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5022119A</w:t>
      </w:r>
      <w:r>
        <w:rPr>
          <w:rFonts w:ascii="仿宋" w:hAnsi="仿宋" w:cs="仿宋" w:eastAsia="仿宋"/>
          <w:sz w:val="24"/>
          <w:lang w:val="en-US" w:eastAsia="zh-CN"/>
        </w:rPr>
        <w:t>第二次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遴选时间：</w:t>
      </w:r>
      <w:r>
        <w:rPr>
          <w:rFonts w:eastAsia="仿宋" w:cs="仿宋" w:ascii="仿宋" w:hAnsi="仿宋"/>
          <w:sz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tbl>
      <w:tblPr>
        <w:tblW w:w="1140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5"/>
        <w:gridCol w:w="1744"/>
        <w:gridCol w:w="2819"/>
        <w:gridCol w:w="1214"/>
        <w:gridCol w:w="1540"/>
        <w:gridCol w:w="942"/>
      </w:tblGrid>
      <w:tr>
        <w:trPr>
          <w:trHeight w:val="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包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成交单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中选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审小组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参与遴选的供应商不足三家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李科、何霞、李英栋、王函（监督）</w:t>
            </w:r>
          </w:p>
        </w:tc>
      </w:tr>
      <w:tr>
        <w:trPr>
          <w:trHeight w:val="4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参与遴选的供应商不足三家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医用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cm*50cm 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河南美盛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块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福洁新医疗器械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中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cm*50cm I-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河南美盛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型使用医用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cm*50cm 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河南美盛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块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无菌阴道扩张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中号 推拉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扬州市霞光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只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无菌阴道扩张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中号 轴转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扬州市霞光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只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无菌阴道扩张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小号 轴转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扬州市霞光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只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无菌婴儿护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*40c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安徽省小山卫生材料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医用棉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8c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四川恒明科技开发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无菌产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分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河南美盛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9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防逆流引流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DB-15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百合医疗科技（武汉）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口腔器械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平顶山康利来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无菌手术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I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河南美盛医疗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医用几丁糖（关节腔内注射用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m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上海其胜生物制剂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渝蒙医疗器械有限公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金属缆索内固定系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LS-W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（带箍无针缆索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3×50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浙江广慈医疗器械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安润医疗器械有限公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LS-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（顶紧式锁紧扣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金属缆索内固定系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LS-W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（带箍无针缆索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5×50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浙江广慈医疗器械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LS-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（顶紧式锁紧扣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金属缆索内固定系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LS-W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（带箍无针缆索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8×50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浙江广慈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LS-D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（顶紧式锁紧扣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柔性金属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φ0.8 RXS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北京中安泰华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柔性金属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φ1.0 RXS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北京中安泰华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柔性金属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φ1.2 RXS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北京中安泰华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富血小板血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PRP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制备用套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I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-60m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威海联生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2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海奥斯医疗器械有限公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富血小板血浆制备用套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II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-20m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山东威高新生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参与符合要求的供应商不足三家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1:00Z</dcterms:created>
  <dc:creator>bbc</dc:creator>
  <dc:description/>
  <dc:language>en-US</dc:language>
  <cp:lastModifiedBy>.</cp:lastModifiedBy>
  <cp:lastPrinted>2023-11-09T17:11:00Z</cp:lastPrinted>
  <dcterms:modified xsi:type="dcterms:W3CDTF">2025-09-03T06:46:57Z</dcterms:modified>
  <cp:revision>1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zNzlkNGVjNDA2YzllZGUxNmI0NjE0ZjIyODhmZTgiLCJ1c2VySWQiOiI3MzQyNzc4NzQifQ==</vt:lpwstr>
  </property>
  <property fmtid="{D5CDD505-2E9C-101B-9397-08002B2CF9AE}" pid="5" name="commondata">
    <vt:lpwstr>commondata</vt:lpwstr>
  </property>
</Properties>
</file>