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5022119A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、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5"/>
        <w:gridCol w:w="1744"/>
        <w:gridCol w:w="1800"/>
        <w:gridCol w:w="1276"/>
        <w:gridCol w:w="1134"/>
        <w:gridCol w:w="1276"/>
        <w:gridCol w:w="1134"/>
      </w:tblGrid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胰岛素泵用输注组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规格：注射储存      器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ml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；输液针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B717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号：可分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普林斯顿医疗 科技（珠海）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发斌医疗科技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王作龙、张榆晨、罗薇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肌酸激酶同工酶检测试剂盒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磁微粒化学发光法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苏州新波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锦霖生物科技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肌红蛋白检测试剂盒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磁微粒化学发光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苏州新波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高敏心肌肌钙蛋白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I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检测试剂盒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磁微粒化学发光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苏州新波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氨基末端脑利钠肽前体检测试剂盒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磁微粒化学发光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苏州新波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肺炎衣原体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Ig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抗体检测试剂盒（胶体金法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人份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中检安泰诊断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安润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肺炎支原体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Ig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抗体检测试剂盒（胶体金法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人份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中检安泰诊断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4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火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国医研医药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福洁新医疗器械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火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国医研医药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火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国医研医药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乳胶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*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常州市武进区焦溪歆力塑胶拉管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乳胶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*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常州市武进区焦溪歆力塑胶拉管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紫外线杀菌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ZW30S19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阴市飞扬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塑料试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康健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0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Y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氧气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Y-42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鱼跃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四环牌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G-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消毒剂浓度试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试纸（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G-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四环卫生药械厂有限公司平谷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胎儿监护记录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2*9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天津广大纸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四环牌紫外线强度指示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指示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四环卫生药械厂有限公司平谷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压力蒸汽灭菌化学指示胶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9cm×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压力蒸汽灭菌化学测试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cm×16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清洗效果监测系统监测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cm*6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医用吸水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0×4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医用封包胶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9cm×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化氢低温等离子体灭菌指示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.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化氢低温等离子体灭菌指示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化氢低温等离子体灭菌指示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化氢低温等离子体灭菌指示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5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医用灭菌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医用灭菌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7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医用灭菌包装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cm×1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压力蒸汽灭菌爬行式化学指示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.2cm*5.2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医疗器械润滑防锈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B-D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试验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cm×12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4℃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压力蒸汽灭菌化学指示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5cm×1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1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化氢低温等离子体灭菌化学指示标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9mm×2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8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封口测试纸（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TEA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75mm×7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封口测试纸（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VH20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75mm×7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化氢低温等离子体灭菌化学指示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5cm*8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4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医用灭菌包装无纺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WBG50-12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.4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医用灭菌包装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纺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WBG50-10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医用灭菌包装无纺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WBG50-8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医用灭菌包装无纺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WBG50-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医用灭菌包装无纺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WBG50-5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过氧氢低温等离子体灭菌化学验证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mm*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1℃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压力蒸汽灭菌化学指示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I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0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爱控牌压力蒸汽灭菌生物指示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爱控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牌过氧化氢低温等离子体灭菌器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过氧化氢卡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HC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九州通和远（重庆）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方训</w:t>
            </w:r>
            <w:r>
              <w:rPr>
                <w:rFonts w:eastAsia="方正仿宋_GBK" w:cs="Calibri" w:ascii="Calibri" w:hAnsi="Calibri"/>
                <w:color w:val="000000"/>
                <w:kern w:val="0"/>
                <w:szCs w:val="21"/>
              </w:rPr>
              <w:t>®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碘伏消毒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安卫士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.9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九州通和远（重庆）医疗器械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方训</w:t>
            </w:r>
            <w:r>
              <w:rPr>
                <w:rFonts w:eastAsia="方正仿宋_GBK" w:cs="Calibri" w:ascii="Calibri" w:hAnsi="Calibri"/>
                <w:color w:val="000000"/>
                <w:kern w:val="0"/>
                <w:szCs w:val="21"/>
              </w:rPr>
              <w:t>®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液体石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安卫士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方训</w:t>
            </w:r>
            <w:r>
              <w:rPr>
                <w:rFonts w:eastAsia="方正仿宋_GBK" w:cs="Calibri" w:ascii="Calibri" w:hAnsi="Calibri"/>
                <w:color w:val="000000"/>
                <w:kern w:val="0"/>
                <w:szCs w:val="21"/>
              </w:rPr>
              <w:t>®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复合碘消毒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安卫士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方训</w:t>
            </w:r>
            <w:r>
              <w:rPr>
                <w:rFonts w:eastAsia="方正仿宋_GBK" w:cs="Calibri" w:ascii="Calibri" w:hAnsi="Calibri"/>
                <w:color w:val="000000"/>
                <w:kern w:val="0"/>
                <w:szCs w:val="21"/>
              </w:rPr>
              <w:t>®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4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消毒液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II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安卫士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新华莎罗雅无醇泡沫手消毒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200L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下出液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00ml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新华莎罗雅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方训</w:t>
            </w:r>
            <w:r>
              <w:rPr>
                <w:rFonts w:eastAsia="方正仿宋_GBK" w:cs="Calibri" w:ascii="Calibri" w:hAnsi="Calibri"/>
                <w:color w:val="000000"/>
                <w:kern w:val="0"/>
                <w:szCs w:val="21"/>
              </w:rPr>
              <w:t>®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泡腾消毒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安卫士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.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王成林、王函、马宏玮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00×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今日天虹医疗器械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00×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80×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80×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60×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60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60×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50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40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5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4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方正仿宋_GBK" w:hAnsi="方正仿宋_GBK" w:cs="仿宋" w:eastAsia="方正仿宋_GBK"/>
                  <w:color w:val="000000"/>
                  <w:kern w:val="0"/>
                  <w:szCs w:val="21"/>
                </w:rPr>
                <w:t>一次性使用无菌小针刀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5×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北京科苑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浮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长城润致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.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浮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长城润致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.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浮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长城润致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.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可吸收性外科缝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不带针缝合线、线长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cm*10,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博达医疗用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1.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汇佳合医疗器械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可吸收性外科缝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不带针缝合线、线长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cm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山东博达医疗用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1.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外周神经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刺激针（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针尖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71*5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色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4892105CN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贝朗梅尔松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股份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B.Braun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Melsungen AG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0.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发斌医疗科技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外周神经丛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刺激针（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针尖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71*12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色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4892112CN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贝朗梅尔松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股份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B.Braun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Melsungen AG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49.95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人体静脉血样采集容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ml(12*100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、绿色 肝素钠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三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华未医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刘利、陈春荣、李英栋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人体静脉血样采集容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ml(12*75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、灰色 氟化钠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肝素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三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人体静脉血样采集容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ml(12*75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、紫色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EDTA.K2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三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人体静脉血样采集容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6(8*120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、黑色 枸橼酸钠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三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人体静脉血样采集容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.7ml(12*75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、浅蓝色 枸橼酸钠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:1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三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3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人体静脉血样采集容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ml(12*100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、金色 分离胶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促凝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三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0.4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取石网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B3-1712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西汉普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2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汇佳合医疗器械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蒲渝、王成林、何宗林 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医用胶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cm*500cm E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弘生生物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福洁新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刨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GPD13040A.DS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双面齿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亚虎科技有限公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刨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GPDS13040A.DS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双面齿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,S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接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 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刨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GPD13040B.DS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全径内单齿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刨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GPDS13040B.DS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全径内单齿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,S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接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刨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GPD13040B1.DS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全径内双齿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刨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GPDS13040B1.DS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全径内双齿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,S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接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GZT13055QCH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柱形钻头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.5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GZTS13055QCH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柱形钻头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.5mm,S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接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GZT13040Q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球形钻头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关节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GZTS13040Q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球形钻头（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,S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接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磨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DR2017B125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金刚砂球形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5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磨头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4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磨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DR3014B125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金刚砂球形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5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磨头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4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磨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DR4012B125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金刚砂球形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5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磨头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4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磨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R2006B125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切削刃球形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5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磨头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4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磨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R3008B125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切削刃球形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5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磨头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4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菌磨钻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R4008B125.DS</w:t>
              <w:br/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切削刃球形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长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5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磨头直径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4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无菌护鞘锯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HBPBJ901011S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（锯切深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锯片宽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4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无菌护鞘锯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HBPBJ901612S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（锯切深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锯片宽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6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4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无菌护鞘锯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HBPBJ902012S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（锯切深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0m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锯片宽度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mm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西山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4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胸腔引流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600ml</w:t>
            </w:r>
            <w:r>
              <w:rPr>
                <w:rFonts w:eastAsia="方正仿宋_GBK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III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苏州市百世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汇佳合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吸痰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 xml:space="preserve">F14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培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上海贝特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.7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无菌血液透析用中心静脉导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双腔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2Fr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，外径：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.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，有效长度：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cm,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复合装软尖端（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FR-225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广东百合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7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三通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FS-1001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百合医疗科技（武汉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.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密闭式吸痰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.0mm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(12Fr)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苏立峰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电极测试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C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雷度米特医疗设备有限公司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RadlometerMedlcal 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9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含定标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携运医疗设备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同轴活检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CN-R-1/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杭州丽康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安润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同轴活检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CN-R-1/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杭州丽康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同轴活检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CN-R-1/1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杭州丽康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同轴活检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CN-R-1/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杭州丽康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8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射频热凝器穿刺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规格：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G*142.5*5mm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号：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ASA-603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深圳安科高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驰文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射频热凝器穿刺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规格：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2G*99.5*5mm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型号：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ASA-603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深圳安科高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5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等离子手术电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RJ8517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杭州锐健马斯汀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00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安润医疗器械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022627E</w:t>
      </w:r>
      <w:r>
        <w:rPr>
          <w:rFonts w:ascii="仿宋" w:hAnsi="仿宋" w:cs="仿宋" w:eastAsia="仿宋"/>
          <w:sz w:val="24"/>
        </w:rPr>
        <w:t>第二次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154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5"/>
        <w:gridCol w:w="2395"/>
        <w:gridCol w:w="2168"/>
        <w:gridCol w:w="1171"/>
        <w:gridCol w:w="1583"/>
        <w:gridCol w:w="1089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无创脑电传感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U-EEG4-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深圳市尤迈医疗用品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3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汇佳合医疗器械有限公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蒲渝、何宗林、王成林</w:t>
            </w:r>
          </w:p>
        </w:tc>
      </w:tr>
      <w:tr>
        <w:trPr>
          <w:trHeight w:val="5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可视喉镜窥视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4(L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西好克医疗用品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9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勇瑜医疗器械有限公司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可视喉镜窥视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3(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西好克医疗用品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9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可视喉镜窥视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S2(S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江西好克医疗用品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9.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一次性使用可视喉镜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河南埃纳生医疗科技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重庆汇佳合医疗器械有限公司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符合要求的供应商不足三家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footerReference w:type="default" r:id="rId13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&gt;&lt;em class=" TargetMode="External"/><Relationship Id="rId3" Type="http://schemas.openxmlformats.org/officeDocument/2006/relationships/hyperlink" Target="javascript:void(0)&gt;&lt;em class=" TargetMode="External"/><Relationship Id="rId4" Type="http://schemas.openxmlformats.org/officeDocument/2006/relationships/hyperlink" Target="javascript:void(0)&gt;&lt;em class=" TargetMode="External"/><Relationship Id="rId5" Type="http://schemas.openxmlformats.org/officeDocument/2006/relationships/hyperlink" Target="javascript:void(0)&gt;&lt;em class=" TargetMode="External"/><Relationship Id="rId6" Type="http://schemas.openxmlformats.org/officeDocument/2006/relationships/hyperlink" Target="javascript:void(0)&gt;&lt;em class=" TargetMode="External"/><Relationship Id="rId7" Type="http://schemas.openxmlformats.org/officeDocument/2006/relationships/hyperlink" Target="javascript:void(0)&gt;&lt;em class=" TargetMode="External"/><Relationship Id="rId8" Type="http://schemas.openxmlformats.org/officeDocument/2006/relationships/hyperlink" Target="javascript:void(0)&gt;&lt;em class=" TargetMode="External"/><Relationship Id="rId9" Type="http://schemas.openxmlformats.org/officeDocument/2006/relationships/hyperlink" Target="javascript:void(0)&gt;&lt;em class=" TargetMode="External"/><Relationship Id="rId10" Type="http://schemas.openxmlformats.org/officeDocument/2006/relationships/hyperlink" Target="javascript:void(0)&gt;&lt;em class=" TargetMode="External"/><Relationship Id="rId11" Type="http://schemas.openxmlformats.org/officeDocument/2006/relationships/hyperlink" Target="javascript:void(0)&gt;&lt;em class=" TargetMode="External"/><Relationship Id="rId12" Type="http://schemas.openxmlformats.org/officeDocument/2006/relationships/hyperlink" Target="javascript:void(0)&gt;&lt;em class=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6:00Z</dcterms:created>
  <dc:creator>bbc</dc:creator>
  <dc:description/>
  <dc:language>en-US</dc:language>
  <cp:lastModifiedBy>李品龙</cp:lastModifiedBy>
  <cp:lastPrinted>2023-11-09T17:11:00Z</cp:lastPrinted>
  <dcterms:modified xsi:type="dcterms:W3CDTF">2025-08-20T08:27:02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F45C61D5450CB5D2E9E8ACB780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zZDk5ZDFiYzA0YWJiZjk5ZDU5YTFmMTU1N2EwMjciLCJ1c2VySWQiOiI0MjYzNDU2MTAifQ==</vt:lpwstr>
  </property>
  <property fmtid="{D5CDD505-2E9C-101B-9397-08002B2CF9AE}" pid="5" name="commondata">
    <vt:lpwstr>commondata</vt:lpwstr>
  </property>
</Properties>
</file>