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重庆市江北区中医院</w:t>
      </w:r>
    </w:p>
    <w:p>
      <w:pPr>
        <w:pStyle w:val="Normal"/>
        <w:spacing w:lineRule="exact" w:line="570"/>
        <w:ind w:firstLine="220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44"/>
          <w:szCs w:val="44"/>
        </w:rPr>
        <w:t>关于医用耗材遴选结果的公示</w:t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70"/>
        <w:ind w:left="420" w:firstLine="3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江北区中医院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对一批医用耗材进行了公开遴选，经评审小组综合评分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重庆市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广大职工、群众如认为公示对象在耗材遴选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反映人必须用真实姓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反映情况要实事求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重庆市江北区中医院</w:t>
      </w:r>
    </w:p>
    <w:p>
      <w:pPr>
        <w:pStyle w:val="Normal"/>
        <w:spacing w:lineRule="exact" w:line="570"/>
        <w:ind w:firstLine="5440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</w:rPr>
        <w:t>HCLX24022627</w:t>
      </w:r>
      <w:r>
        <w:rPr>
          <w:rFonts w:eastAsia="仿宋" w:cs="仿宋" w:ascii="仿宋" w:hAnsi="仿宋"/>
          <w:sz w:val="24"/>
          <w:lang w:val="en-US" w:eastAsia="zh-CN"/>
        </w:rPr>
        <w:t>E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遴选时间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8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7"/>
        <w:gridCol w:w="2101"/>
        <w:gridCol w:w="1301"/>
        <w:gridCol w:w="1134"/>
        <w:gridCol w:w="1134"/>
      </w:tblGrid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分包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耗材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成交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中选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评审小组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该分包未能有效遴选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符合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的单位不足三家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王函、蒋平、陈春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该分包未能有效遴选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符合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的单位不足三家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该分包未能有效遴选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符合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的单位不足三家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666666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666666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666666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333333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333333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666666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666666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1:00Z</dcterms:created>
  <dc:creator>bbc</dc:creator>
  <dc:description/>
  <dc:language>en-US</dc:language>
  <cp:lastModifiedBy>李品龙</cp:lastModifiedBy>
  <cp:lastPrinted>2023-11-09T17:11:00Z</cp:lastPrinted>
  <dcterms:modified xsi:type="dcterms:W3CDTF">2025-04-24T06:49:30Z</dcterms:modified>
  <cp:revision>1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140E508740F781B2790ACE58EA8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zZDk5ZDFiYzA0YWJiZjk5ZDU5YTFmMTU1N2EwMjciLCJ1c2VySWQiOiI0MjYzNDU2MTAifQ==</vt:lpwstr>
  </property>
  <property fmtid="{D5CDD505-2E9C-101B-9397-08002B2CF9AE}" pid="5" name="commondata">
    <vt:lpwstr>commondata</vt:lpwstr>
  </property>
</Properties>
</file>