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4022627C</w:t>
      </w:r>
      <w:r>
        <w:rPr>
          <w:rFonts w:ascii="仿宋" w:hAnsi="仿宋" w:cs="仿宋" w:eastAsia="仿宋"/>
          <w:sz w:val="24"/>
          <w:lang w:val="en-US" w:eastAsia="zh-CN"/>
        </w:rPr>
        <w:t>分包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第三次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6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2101"/>
        <w:gridCol w:w="1301"/>
        <w:gridCol w:w="1134"/>
        <w:gridCol w:w="1134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包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成交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中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审小组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无菌子宫造影通水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2F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广州维力医疗器械股份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汇佳合医疗器械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张榆晨、孙素慧、王函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乳胶导尿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双腔标准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F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广州维力医疗器械股份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乳胶导尿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双腔标准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2F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广州维力医疗器械股份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乳胶导尿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双腔标准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6F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广州维力医疗器械股份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超滑硅胶导尿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F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三腔（带球囊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百合医疗科技（武汉）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超滑硅胶导尿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6F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三腔（带球囊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百合医疗科技（武汉）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超滑硅胶导尿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2F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三腔（带球囊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百合医疗科技（武汉）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超滑硅胶导尿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8F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三腔（带球囊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百合医疗科技（武汉）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超滑硅胶导尿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F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双腔（带球囊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百合医疗科技（武汉）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肠道冲洗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扬州源康医疗器械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1:00Z</dcterms:created>
  <dc:creator>bbc</dc:creator>
  <dc:description/>
  <dc:language>en-US</dc:language>
  <cp:lastModifiedBy>李品龙</cp:lastModifiedBy>
  <cp:lastPrinted>2023-11-09T17:11:00Z</cp:lastPrinted>
  <dcterms:modified xsi:type="dcterms:W3CDTF">2025-04-18T01:56:38Z</dcterms:modified>
  <cp:revision>1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zZDk5ZDFiYzA0YWJiZjk5ZDU5YTFmMTU1N2EwMjciLCJ1c2VySWQiOiI0MjYzNDU2MTAifQ==</vt:lpwstr>
  </property>
  <property fmtid="{D5CDD505-2E9C-101B-9397-08002B2CF9AE}" pid="5" name="commondata">
    <vt:lpwstr>commondata</vt:lpwstr>
  </property>
</Properties>
</file>