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重庆市江北区中医院</w:t>
      </w:r>
    </w:p>
    <w:p>
      <w:pPr>
        <w:pStyle w:val="Normal"/>
        <w:spacing w:lineRule="exact" w:line="570"/>
        <w:ind w:firstLine="22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70"/>
        <w:ind w:left="420" w:firstLine="3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江北区中医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对一批医用耗材进行了公开遴选，经评审小组综合评分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重庆市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反映人必须用真实姓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映情况要实事求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重庆市江北区中医院</w:t>
      </w:r>
    </w:p>
    <w:p>
      <w:pPr>
        <w:pStyle w:val="Normal"/>
        <w:spacing w:lineRule="exact" w:line="570"/>
        <w:ind w:firstLine="54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HCLX24022627</w:t>
      </w:r>
      <w:r>
        <w:rPr>
          <w:rFonts w:eastAsia="仿宋" w:cs="仿宋" w:ascii="仿宋" w:hAnsi="仿宋"/>
          <w:sz w:val="24"/>
          <w:lang w:val="en-US" w:eastAsia="zh-CN"/>
        </w:rPr>
        <w:t>C</w:t>
      </w:r>
      <w:r>
        <w:rPr>
          <w:rFonts w:ascii="仿宋" w:hAnsi="仿宋" w:cs="仿宋" w:eastAsia="仿宋"/>
          <w:sz w:val="24"/>
          <w:lang w:val="en-US" w:eastAsia="zh-CN"/>
        </w:rPr>
        <w:t>第二次、</w:t>
      </w:r>
      <w:r>
        <w:rPr>
          <w:rFonts w:eastAsia="仿宋" w:cs="仿宋" w:ascii="仿宋" w:hAnsi="仿宋"/>
          <w:sz w:val="24"/>
        </w:rPr>
        <w:t>HCLX24022627</w:t>
      </w:r>
      <w:r>
        <w:rPr>
          <w:rFonts w:eastAsia="仿宋" w:cs="仿宋" w:ascii="仿宋" w:hAnsi="仿宋"/>
          <w:sz w:val="24"/>
          <w:lang w:val="en-US" w:eastAsia="zh-CN"/>
        </w:rPr>
        <w:t>D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遴选时间：</w:t>
      </w:r>
      <w:r>
        <w:rPr>
          <w:rFonts w:eastAsia="仿宋" w:cs="仿宋" w:ascii="仿宋" w:hAnsi="仿宋"/>
          <w:b w:val="false"/>
          <w:bCs w:val="false"/>
          <w:sz w:val="24"/>
        </w:rPr>
        <w:t>2024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</w:rPr>
        <w:t>12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4"/>
        </w:rPr>
        <w:t>日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9"/>
        <w:gridCol w:w="1855"/>
        <w:gridCol w:w="2400"/>
        <w:gridCol w:w="1391"/>
        <w:gridCol w:w="934"/>
        <w:gridCol w:w="1134"/>
      </w:tblGrid>
      <w:tr>
        <w:trPr>
          <w:trHeight w:val="65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HCLX24022627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第二次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分包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成交单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中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评审小组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该分包未能有效遴选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符合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的单位不足三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刘渝、马宏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、周娟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冲洗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安得医疗用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九州通和远（重庆）医疗器械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刘渝、马宏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、周娟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无菌换药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HYA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振德医疗用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3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无菌手术刀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1#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上海浦东金环医疗用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4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无菌手术刀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1#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上海浦东金环医疗用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3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无菌手术刀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5#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上海浦东金环医疗用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4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胎粪吸引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T-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北京吉纳高新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无菌手术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DE-I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,30cm*45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圣纳医用制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6.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手术薄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30X45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脑科专用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江西科美医疗器械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7.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聚氨酯透明敷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0×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思利康医用材料（天长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5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粘贴伤口敷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B-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 xml:space="preserve">型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0cm*450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江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3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制品集团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卷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透气胶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7.0cm×24.0cm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透气胶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辰星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贴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弹性绷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 xml:space="preserve">型医用弹力贴布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7.5cmx5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稳健医疗用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卷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弹性绷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7.5×45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（自粘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浙江康力迪医疗用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0.4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卷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透气胶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型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.25cm*910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淄博创奇医疗用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卷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透气胶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.25×910cm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丝绸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浙江康力迪医疗用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.9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卷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弹性绷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450cm*10cm 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河南美盛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3.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卷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纱布绷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8cm*600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重庆上坤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.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卷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纱布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30cm*40cm*4P I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河南美盛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棉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8cm*24cm(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 xml:space="preserve">块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) I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河南美盛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棉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0cm*30cm 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河南美盛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凡士林纱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5cm*5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新乡市康民卫材开发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凡士林纱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0cm*10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新乡市康民卫材开发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垫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80cmX70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重庆双双卫生材料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垫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80X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重庆双双卫生材料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医用棉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专科棉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妇科棉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0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自贡市济生医用器材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棉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南昌翔翊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棉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河南飘安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棉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新乡市康贝尔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石蜡棉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中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新乡市康贝尔医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包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垫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30cmX120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重庆双双卫生材料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医用中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80cm*210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河南省蓝天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3.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备皮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双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扬州市霞光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8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只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咬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气管插管咬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江苏安宁医疗器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7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只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医用橡皮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6cmx5Y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湖南加倍佳医疗器械制造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5.9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盒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骨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3.0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三河市三友医疗器械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王不留行籽耳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WBL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北京科苑达医疗用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粒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Yc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含吲哚美辛记忆合金宫内节育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安舒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6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上海医用缝合针厂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重庆坤康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刘渝、马宏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、周娟</w:t>
            </w:r>
          </w:p>
        </w:tc>
      </w:tr>
      <w:tr>
        <w:trPr>
          <w:trHeight w:val="80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HCLX24022627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D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分包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成交单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中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评审小组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无菌注射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45(26G)*16 RWL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威海洁瑞医用制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庆威高医药科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刘渝、马宏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、周娟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无菌注射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7x32 TWL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威海洁瑞医用制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无菌注射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7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山东新华安得医疗用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无菌注射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.2x38 TWL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威海洁瑞医用制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静脉输液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45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浙江康德莱医疗器械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静脉输液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55X17.5RWL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静脉输液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7X22.5TWL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无菌注射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注射针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45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无菌注射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注射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6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无菌注射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5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注射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7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无菌注射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5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注射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5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无菌注射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0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注射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8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3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无菌注射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注射器规格型号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0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。注射针的规格型号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.2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无菌溶药注射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 xml:space="preserve">30ml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.6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无菌溶药注射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50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9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输液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带针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55#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输液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带针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7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多穿刺器式输液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进气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55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多穿刺器式输液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进气式，静脉针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0.7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连接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自粘式伤口敷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输液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70*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威海威高富森医用材料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一次性使用肝素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GSM-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威海洁瑞医用制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痔疮凝胶敷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3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内蒙古东银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4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庆汇佳合医疗器械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刘渝、马宏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、周娟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医用几丁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3m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上海其胜生物制剂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9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组胶原蛋白阴道敷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10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山西锦波生物医药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盒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医用润滑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 xml:space="preserve">软膏管型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20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华沃生物科技（武汉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HCLX24022627A</w:t>
      </w:r>
      <w:r>
        <w:rPr>
          <w:rFonts w:ascii="仿宋" w:hAnsi="仿宋" w:cs="仿宋" w:eastAsia="仿宋"/>
          <w:sz w:val="24"/>
        </w:rPr>
        <w:t>分包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第</w:t>
      </w:r>
      <w:r>
        <w:rPr>
          <w:rFonts w:ascii="仿宋" w:hAnsi="仿宋" w:cs="仿宋" w:eastAsia="仿宋"/>
          <w:sz w:val="24"/>
          <w:lang w:val="en-US" w:eastAsia="zh-CN"/>
        </w:rPr>
        <w:t>四</w:t>
      </w:r>
      <w:r>
        <w:rPr>
          <w:rFonts w:ascii="仿宋" w:hAnsi="仿宋" w:cs="仿宋" w:eastAsia="仿宋"/>
          <w:sz w:val="24"/>
        </w:rPr>
        <w:t>次、</w:t>
      </w:r>
      <w:r>
        <w:rPr>
          <w:rFonts w:eastAsia="仿宋" w:cs="仿宋" w:ascii="仿宋" w:hAnsi="仿宋"/>
          <w:sz w:val="24"/>
        </w:rPr>
        <w:t>HCLX24022627B</w:t>
      </w:r>
      <w:r>
        <w:rPr>
          <w:rFonts w:ascii="仿宋" w:hAnsi="仿宋" w:cs="仿宋" w:eastAsia="仿宋"/>
          <w:sz w:val="24"/>
        </w:rPr>
        <w:t>分包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第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</w:rPr>
        <w:t>次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遴选时间：</w:t>
      </w:r>
      <w:r>
        <w:rPr>
          <w:rFonts w:eastAsia="仿宋" w:cs="仿宋" w:ascii="仿宋" w:hAnsi="仿宋"/>
          <w:b w:val="false"/>
          <w:bCs w:val="false"/>
          <w:sz w:val="24"/>
        </w:rPr>
        <w:t>202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</w:rPr>
        <w:t>日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03"/>
        <w:gridCol w:w="2100"/>
        <w:gridCol w:w="2019"/>
        <w:gridCol w:w="1297"/>
        <w:gridCol w:w="1574"/>
        <w:gridCol w:w="878"/>
      </w:tblGrid>
      <w:tr>
        <w:trPr>
          <w:trHeight w:val="712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HCLX24022627A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包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第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次</w:t>
            </w:r>
          </w:p>
        </w:tc>
      </w:tr>
      <w:tr>
        <w:trPr>
          <w:trHeight w:val="4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分包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耗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规格型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生产企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成交单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中选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评审小组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color w:val="000000"/>
                  <w:kern w:val="0"/>
                  <w:szCs w:val="21"/>
                  <w:lang w:val="en-US" w:eastAsia="zh-CN"/>
                </w:rPr>
                <w:t>一次性使用麻醉呼吸回路套装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HT-A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山东威高集团医用高分子制品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庆威高医药科技有限公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张博宇、杨继妮、王宇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麻醉回路过滤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BSF-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山东威高集团医用高分子制品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只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麻醉穿刺套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AS-E/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山东威高集团医用高分子制品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麻醉穿刺套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AS-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山东威高集团医用高分子制品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喉罩气管插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双腔直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杭州坦帕医疗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喉罩气管插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双腔直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杭州坦帕医疗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CO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吸收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XSJ-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山东威高集团医用高分子制品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桶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压力传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DBPT-02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浙江海圣医疗器械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9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只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麻醉机呼吸机回路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A40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宁波华坤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color w:val="000000"/>
                  <w:kern w:val="0"/>
                  <w:szCs w:val="21"/>
                  <w:lang w:val="en-US" w:eastAsia="zh-CN"/>
                </w:rPr>
                <w:t>一次性使用麻醉呼吸回路套装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HT-C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山东威高集团医用高分子制品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编号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HCLX24022627B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分包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第三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中性电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KJ-A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金华市康佳医疗器械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九州通和远（重庆）医疗器械有限公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张博宇、杨继妮、王宇</w:t>
            </w:r>
          </w:p>
        </w:tc>
      </w:tr>
      <w:tr>
        <w:trPr>
          <w:trHeight w:val="34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理疗用体表电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TES-L-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上海阅宸医疗用品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理疗用体表电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TES-L-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上海阅宸医疗用品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理疗用体表电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TES-B-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上海阅宸医疗用品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理疗用体表电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TES-L-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上海阅宸医疗用品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心电电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HW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上海阅宸医疗用品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pz.ylbzj.cq.gov.cn/tps-local/ucenter/yjs-ucenter-start/list/layout.htm?listconfigid=10025&amp;numssss=24.503790568080074" TargetMode="External"/><Relationship Id="rId3" Type="http://schemas.openxmlformats.org/officeDocument/2006/relationships/hyperlink" Target="https://ggfwpz.ylbzj.cq.gov.cn/tps-local/ucenter/yjs-ucenter-start/list/layout.htm?listconfigid=10025&amp;numssss=24.50379056808007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1:00Z</dcterms:created>
  <dc:creator>bbc</dc:creator>
  <dc:description/>
  <dc:language>en-US</dc:language>
  <cp:lastModifiedBy>.</cp:lastModifiedBy>
  <cp:lastPrinted>2023-11-09T17:11:00Z</cp:lastPrinted>
  <dcterms:modified xsi:type="dcterms:W3CDTF">2025-01-03T06:35:45Z</dcterms:modified>
  <cp:revision>1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