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重庆市江北区中医院</w:t>
      </w:r>
    </w:p>
    <w:p>
      <w:pPr>
        <w:pStyle w:val="Normal"/>
        <w:spacing w:lineRule="exact" w:line="570"/>
        <w:ind w:firstLine="220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44"/>
          <w:szCs w:val="44"/>
        </w:rPr>
        <w:t>关于医用耗材遴选结果的公示</w:t>
      </w:r>
    </w:p>
    <w:p>
      <w:pPr>
        <w:pStyle w:val="Normal"/>
        <w:spacing w:lineRule="exact" w:line="57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70"/>
        <w:ind w:left="420" w:firstLine="3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江北区中医院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对一批医用耗材进行了公开遴选，经评审小组综合评分，现将有关情况公示如下：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公示对象</w:t>
      </w:r>
    </w:p>
    <w:p>
      <w:pPr>
        <w:pStyle w:val="Normal"/>
        <w:spacing w:lineRule="exact" w:line="570"/>
        <w:ind w:firstLine="67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见附件</w:t>
      </w:r>
    </w:p>
    <w:p>
      <w:pPr>
        <w:pStyle w:val="Normal"/>
        <w:spacing w:lineRule="exact" w:line="570"/>
        <w:ind w:firstLine="67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公示时间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三、受理地点及电话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重庆市江北区中医院党委办公室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67739085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公示要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广大职工、群众如认为公示对象在耗材遴选过程中有违规的行为，请以书面、电话或来人等方式向院部反映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反映人必须用真实姓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反映情况要实事求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真实、具体，敢于负责。如有诬陷等行为，一经查实，将向上级部门汇报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受理人员对反映人和反映情况将严格保密。对反映出的问题，我们将认真调查核实。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重庆市江北区中医院</w:t>
      </w:r>
    </w:p>
    <w:p>
      <w:pPr>
        <w:pStyle w:val="Normal"/>
        <w:spacing w:lineRule="exact" w:line="570"/>
        <w:ind w:firstLine="5440"/>
        <w:jc w:val="righ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：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项目编号：</w:t>
      </w:r>
      <w:r>
        <w:rPr>
          <w:rFonts w:eastAsia="仿宋" w:cs="仿宋" w:ascii="仿宋" w:hAnsi="仿宋"/>
          <w:sz w:val="24"/>
        </w:rPr>
        <w:t>HCLX24022627</w:t>
      </w:r>
      <w:r>
        <w:rPr>
          <w:rFonts w:eastAsia="仿宋" w:cs="仿宋" w:ascii="仿宋" w:hAnsi="仿宋"/>
          <w:sz w:val="24"/>
          <w:lang w:val="en-US" w:eastAsia="zh-CN"/>
        </w:rPr>
        <w:t>C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遴选时间：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0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203"/>
        <w:gridCol w:w="2100"/>
        <w:gridCol w:w="2019"/>
        <w:gridCol w:w="1297"/>
        <w:gridCol w:w="1574"/>
        <w:gridCol w:w="878"/>
      </w:tblGrid>
      <w:tr>
        <w:trPr>
          <w:trHeight w:val="41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分包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耗材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规格型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生产企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成交单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中选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评审小组</w:t>
            </w:r>
          </w:p>
        </w:tc>
      </w:tr>
      <w:tr>
        <w:trPr>
          <w:trHeight w:val="53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分包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该分包未能有效遴选，参与遴选的单位不足三家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</w:tr>
      <w:tr>
        <w:trPr>
          <w:trHeight w:val="53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分包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该分包未能有效遴选，参与遴选的单位不足三家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</w:tr>
      <w:tr>
        <w:trPr>
          <w:trHeight w:val="53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分包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该分包未能有效遴选，参与遴选的单位不足三家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666666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000000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333333"/>
      <w:kern w:val="0"/>
      <w:szCs w:val="21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000000"/>
      <w:kern w:val="0"/>
      <w:szCs w:val="21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color w:val="333333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666666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color w:val="333333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666666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333333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666666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color w:val="333333"/>
      <w:kern w:val="0"/>
      <w:sz w:val="14"/>
      <w:szCs w:val="1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333333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color w:val="666666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666666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41:00Z</dcterms:created>
  <dc:creator>bbc</dc:creator>
  <dc:description/>
  <dc:language>en-US</dc:language>
  <cp:lastModifiedBy>.</cp:lastModifiedBy>
  <cp:lastPrinted>2023-11-09T17:11:00Z</cp:lastPrinted>
  <dcterms:modified xsi:type="dcterms:W3CDTF">2024-12-20T02:00:06Z</dcterms:modified>
  <cp:revision>3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5140E508740F781B2790ACE58EA85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