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eastAsia="仿宋" w:cs="仿宋" w:ascii="仿宋" w:hAnsi="仿宋"/>
          <w:sz w:val="24"/>
        </w:rPr>
        <w:t>:HCLX24022627B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、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、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25"/>
        <w:gridCol w:w="2100"/>
        <w:gridCol w:w="2019"/>
        <w:gridCol w:w="1297"/>
        <w:gridCol w:w="1184"/>
        <w:gridCol w:w="908"/>
      </w:tblGrid>
      <w:tr>
        <w:trPr>
          <w:trHeight w:val="1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分包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耗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生产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成交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中选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评审小组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内窥镜取石网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.0Fr-III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型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-1151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张家港市欧凯医疗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8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重庆汇佳合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钟大奎、蒋平、王宇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取石网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HM/115-16115-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常州贺利氏微创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0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泌尿道用导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BM-A-35-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9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佛山市迪华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输尿管导引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UAS-10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9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江西汉普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5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输尿管导引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UAS-10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9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江西汉普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5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无菌输尿管支架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US-25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百合医疗科技（武汉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无菌输尿管支架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US-26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百合医疗科技（武汉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包皮切割吻合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KHBW-A2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江苏柯汇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把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重庆汇佳合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钟大奎、蒋平、王宇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包皮切割吻合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KHBW-A2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江苏柯汇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包皮自动切除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型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8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威海美迪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43.8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包皮自动切除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型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威海美迪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43.8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包皮自动切除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成人型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威海美迪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43.8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包皮自动切除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型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威海美迪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43.8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痔疮套扎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DF-TL-B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无锡东峰怡和科技发展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5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盒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纳米银医用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9X25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安信纳米生物科技（珠海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重庆发斌医疗科技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王函、王宇、代秀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纳米银医用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9X15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安信纳米生物科技（珠海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8.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纳米银医用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9X10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安信纳米生物科技（珠海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医用无菌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型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*15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淄博创奇医疗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医用无菌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型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*25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淄博创奇医疗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.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水胶体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G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有边型水胶体敷料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G1104 10cm*10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浙江医鼎医用敷料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经外周穿刺中心静脉导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65cm PD-4Fr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佛山特种医用导管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78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重庆汇佳合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钟大奎、蒋平、王宇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经外周穿刺中心静脉导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0cm PD-3Fr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佛山特种医用导管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695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内窥镜注射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SD-04-A2323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浙江首鼎医学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120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重庆安润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纪城成、李英栋、何霞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电圈套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SD-03-M180-25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浙江首鼎医学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120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加强插管（经口、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7.0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7.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加强插管（经口、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6.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7.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加强插管（经口、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7.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7.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口咽通气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B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扬州强盛生物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4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口咽通气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扬州强盛生物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4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气管切开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型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7.0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40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气管切开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型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6.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40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气管切开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型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7.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40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插管（经口、不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.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9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插管（经口、不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.0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9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插管（经口、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6.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8.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插管（经口、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7.0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8.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一次性使用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普通插管（经口、带套囊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7.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南昌市康华卫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8.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该分包未能有效遴选，参与遴选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纪城成、李英栋、何霞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医用高分子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10cmx75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山东速康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65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重庆今日天虹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纪城成、李英栋、何霞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医用高分子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12.5cmx75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山东速康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76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医用高分子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10cmx40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山东速康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45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骨折固定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踝骨夹板木制型夹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衡水金圆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25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骨折固定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肱骨干夹板木制型夹板成人大号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(L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衡水金圆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20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骨折固定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前臂夹板木制型夹板成人大号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(L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衡水金圆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20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骨折固定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股骨干固定夹板成人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L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安平县鸿鑫康医疗器械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21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骨折固定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超肩外科颈夹板木制型夹板成人大号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(L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衡水金圆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18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骨折固定夹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胫腓骨夹板木制型夹板成人大号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(L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衡水金圆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微软雅黑"/>
                <w:sz w:val="15"/>
                <w:szCs w:val="15"/>
                <w:shd w:fill="FFFFFF" w:val="clear"/>
              </w:rPr>
            </w:pP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25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元</w:t>
            </w:r>
            <w:r>
              <w:rPr>
                <w:rFonts w:eastAsia="仿宋" w:cs="微软雅黑" w:ascii="仿宋" w:hAnsi="仿宋"/>
                <w:sz w:val="15"/>
                <w:szCs w:val="15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sz w:val="15"/>
                <w:szCs w:val="15"/>
                <w:shd w:fill="FFFFFF" w:val="clear"/>
              </w:rPr>
              <w:t>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采血回输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TS-HS(AD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苏州莱士输血器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2.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重庆威高医药科技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纪城成、李英栋、何霞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塑料血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N-T-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7.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人体动脉血样采集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ml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预设型，配针规格：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.7×25TWL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威海威高采血耗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6.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次性使用输血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带针，针：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.9#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.3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6:00Z</dcterms:created>
  <dc:creator>bbc</dc:creator>
  <dc:description/>
  <cp:keywords/>
  <dc:language>en-US</dc:language>
  <cp:lastModifiedBy>袁小敏</cp:lastModifiedBy>
  <cp:lastPrinted>2023-11-09T17:11:00Z</cp:lastPrinted>
  <dcterms:modified xsi:type="dcterms:W3CDTF">2024-10-23T08:22:00Z</dcterms:modified>
  <cp:revision>4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