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8"/>
        <w:rPr/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4022627A</w:t>
      </w:r>
      <w:r>
        <w:rPr>
          <w:rFonts w:ascii="仿宋" w:hAnsi="仿宋" w:cs="仿宋" w:eastAsia="仿宋"/>
          <w:sz w:val="24"/>
        </w:rPr>
        <w:t>第二次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" w:hAnsi="仿宋" w:cs="仿宋" w:eastAsia="仿宋"/>
          <w:sz w:val="24"/>
        </w:rPr>
        <w:t>遴选时间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/>
        <w:t>日</w:t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25"/>
        <w:gridCol w:w="2100"/>
        <w:gridCol w:w="2019"/>
        <w:gridCol w:w="1297"/>
        <w:gridCol w:w="1184"/>
        <w:gridCol w:w="908"/>
      </w:tblGrid>
      <w:tr>
        <w:trPr>
          <w:trHeight w:val="246" w:hRule="atLeast"/>
        </w:trPr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CLX24022627A</w:t>
            </w:r>
            <w:r>
              <w:rPr>
                <w:rFonts w:ascii="仿宋" w:hAnsi="仿宋" w:cs="仿宋" w:eastAsia="仿宋"/>
                <w:b/>
                <w:sz w:val="24"/>
              </w:rPr>
              <w:t>第二次</w:t>
            </w:r>
          </w:p>
        </w:tc>
      </w:tr>
      <w:tr>
        <w:trPr>
          <w:trHeight w:val="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分包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耗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成交单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中选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评审小组</w:t>
            </w:r>
          </w:p>
        </w:tc>
      </w:tr>
      <w:tr>
        <w:trPr>
          <w:trHeight w:val="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王函、代秀、王宇</w:t>
            </w:r>
          </w:p>
        </w:tc>
      </w:tr>
      <w:tr>
        <w:trPr>
          <w:trHeight w:val="1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腔胃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6F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联佰博超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20.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重庆安润医疗器械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王函、代秀、王宇</w:t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一次性使用单腔胸腔引流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两孔型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600m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江苏伟康洁婧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4.5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次性使用胃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河南博创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8.6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负压引流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扬州市华威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.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次性使用鼻胃肠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鼻胃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NG-U1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江苏康进医疗器材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0.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一次性使用吸痰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I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型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5ml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F1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江苏伟康洁婧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.5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一次性使用吸痰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I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型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25ml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F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江苏伟康洁婧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5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一次性使用吸痰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I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型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25ml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F6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江苏伟康洁婧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5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一次性使用吸痰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.67mm (F1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江苏伟康洁婧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.5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医用吸氧面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L 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河南博创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.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次性使用胃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河南博创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.8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次性使用胃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8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河南博创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.8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一次性使用鼻氧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I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型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双鼻型 大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江苏伟康洁婧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.2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一次性使用鼻氧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II-W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双鼻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江苏伟康洁婧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6.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一次性使用吸引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II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型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F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江苏伟康洁婧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.8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非吸收性外科缝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-0 10</w:t>
            </w:r>
            <w:r>
              <w:rPr>
                <w:rFonts w:eastAsia="方正仿宋_GBK"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杭州爱普医疗器械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重庆发斌医疗科技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王函、代秀、王宇</w:t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非吸收性外科缝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 10</w:t>
            </w:r>
            <w:r>
              <w:rPr>
                <w:rFonts w:eastAsia="方正仿宋_GBK"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杭州爱普医疗器械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非吸收性外科缝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 10</w:t>
            </w:r>
            <w:r>
              <w:rPr>
                <w:rFonts w:eastAsia="方正仿宋_GBK"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杭州爱普医疗器械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非吸收性外科缝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-0 10</w:t>
            </w:r>
            <w:r>
              <w:rPr>
                <w:rFonts w:eastAsia="方正仿宋_GBK"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杭州爱普医疗器械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.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用可吸收缝合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GC-310NC:4/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，线长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CM,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圆针，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/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弧，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泰科曼远东国际科技发展（北京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6.4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可吸收性外科缝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MDJ-4-0-20-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南京普立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9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用可吸收缝合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GC-397NC:4/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，线长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CM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，反角针，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/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弧，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泰科曼远东国际科技发展（北京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.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用可吸收缝合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GC-354NC:2/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，线长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0CM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，圆针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/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弧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6.6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泰科曼远东国际科技发展（北京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4.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用可吸收缝合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GC-532NC-2 2/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线长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0CM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圆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/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弧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MM,4/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线长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0CM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反角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/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弧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泰科曼远东国际科技发展（北京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1.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用可吸收缝合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GC-358NC:1/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，线长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0CM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，圆针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/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弧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MM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泰科曼远东国际科技发展（北京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9.9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用可吸收缝合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GC-412D-2:5/0,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线长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5CM,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反角针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/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弧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泰科曼远东国际科技发展（北京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.6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用可吸收缝合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 xml:space="preserve">GC-981NC:6/0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线长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5CM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，圆针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/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弧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MM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泰科曼远东国际科技发展（北京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6.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可吸收胶原蛋白缝合线（佳修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-0 20cm ▼ 3/8 6×15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针材质为：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Cr18Ni9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）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湖南然元医用高科技蛋白线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87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可吸收胶原蛋白缝合线（佳修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-0 20cm ▼ 3/8 8×19(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针材质为：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Cr18Ni9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）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湖南然元医用高科技蛋白线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87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3:00Z</dcterms:created>
  <dc:creator>bbc</dc:creator>
  <dc:description/>
  <cp:keywords/>
  <dc:language>en-US</dc:language>
  <cp:lastModifiedBy>袁小敏</cp:lastModifiedBy>
  <cp:lastPrinted>2023-11-09T17:11:00Z</cp:lastPrinted>
  <dcterms:modified xsi:type="dcterms:W3CDTF">2024-10-21T01:12:00Z</dcterms:modified>
  <cp:revision>4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