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8"/>
        <w:rPr/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41817</w:t>
      </w:r>
      <w:r>
        <w:rPr>
          <w:rFonts w:ascii="仿宋" w:hAnsi="仿宋" w:cs="仿宋" w:eastAsia="仿宋"/>
          <w:sz w:val="24"/>
        </w:rPr>
        <w:t>第三次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ascii="仿宋" w:hAnsi="仿宋" w:cs="仿宋" w:eastAsia="仿宋"/>
          <w:sz w:val="24"/>
        </w:rPr>
        <w:t>遴选时间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/>
        <w:t>日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2"/>
        <w:gridCol w:w="664"/>
        <w:gridCol w:w="1701"/>
        <w:gridCol w:w="2268"/>
        <w:gridCol w:w="1560"/>
        <w:gridCol w:w="992"/>
        <w:gridCol w:w="850"/>
        <w:gridCol w:w="993"/>
      </w:tblGrid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分包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耗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成交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中选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评审小组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血细胞分析用稀释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DCL-300A;20L/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济南希森美康医用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.015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重庆锦霖生物科技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安晓梅、刘焕丽、谭小霞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血细胞分析用溶血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SLS-220A;5L/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济南希森美康医用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.43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桶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血细胞分析用溶血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WDF-210A;5L/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济南希森美康医用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.99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血细胞分析用溶血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WNR-210A;5L/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济南希森美康医用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.22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血细胞分析用染色液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Fluorocell W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2mlx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SYSMEX CORPO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4.4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血细胞分析用染色液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Fluorocell W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2mlx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SYSMEX CORPO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0.06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超敏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反应蛋白测定试剂盒（散射比浊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深圳普门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9.14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136ml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血清淀粉样蛋白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A(SAA)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测定试剂盒（散射比浊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深圳普门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0.44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 xml:space="preserve">8142ml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该分包未能有效遴选，参与遴选的单位不足三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安晓梅、刘焕丽、谭小霞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该分包未能有效遴选，符合资格要求的单位不足三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安晓梅、刘焕丽、谭小霞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6:00Z</dcterms:created>
  <dc:creator>bbc</dc:creator>
  <dc:description/>
  <cp:keywords/>
  <dc:language>en-US</dc:language>
  <cp:lastModifiedBy>李永凤</cp:lastModifiedBy>
  <cp:lastPrinted>2023-11-09T17:11:00Z</cp:lastPrinted>
  <dcterms:modified xsi:type="dcterms:W3CDTF">2024-10-15T03:06:00Z</dcterms:modified>
  <cp:revision>5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