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重庆市</w:t>
      </w:r>
      <w:r>
        <w:rPr>
          <w:rFonts w:ascii="仿宋" w:hAnsi="仿宋" w:cs="仿宋" w:eastAsia="仿宋"/>
          <w:b/>
          <w:bCs w:val="false"/>
          <w:sz w:val="44"/>
          <w:szCs w:val="44"/>
        </w:rPr>
        <w:t>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sz w:val="32"/>
          <w:szCs w:val="32"/>
        </w:rPr>
        <w:t>江北区中医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sz w:val="32"/>
          <w:szCs w:val="32"/>
        </w:rPr>
        <w:t>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sz w:val="32"/>
          <w:szCs w:val="32"/>
        </w:rPr>
        <w:t>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庆市</w:t>
      </w:r>
      <w:r>
        <w:rPr>
          <w:rFonts w:ascii="仿宋" w:hAnsi="仿宋" w:cs="仿宋" w:eastAsia="仿宋"/>
          <w:sz w:val="32"/>
          <w:szCs w:val="32"/>
        </w:rPr>
        <w:t>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</w:rPr>
        <w:t>HCLX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1817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遴选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eastAsia="zh-CN"/>
        </w:rPr>
        <w:t>日、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eastAsia="zh-CN"/>
        </w:rPr>
        <w:t>日、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25"/>
        <w:gridCol w:w="2100"/>
        <w:gridCol w:w="2019"/>
        <w:gridCol w:w="1297"/>
        <w:gridCol w:w="1184"/>
        <w:gridCol w:w="908"/>
      </w:tblGrid>
      <w:tr>
        <w:trPr>
          <w:trHeight w:val="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  <w:t>分包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耗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生产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成交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中选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6"/>
                <w:szCs w:val="16"/>
              </w:rPr>
              <w:t>评审小组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族链球菌显色鉴定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测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盒管状固体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广东阳光生物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5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重庆安润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沈敏、刘祥梅、许红霞</w:t>
            </w:r>
          </w:p>
        </w:tc>
      </w:tr>
      <w:tr>
        <w:trPr>
          <w:trHeight w:val="1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增菌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肠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型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广东阳光生物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纤维蛋白（原）降解产物测定试剂盒（免疫比浊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0m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希森美康医用电子（上海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1.00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纤维蛋白（原）降解产物质控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m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希森美康医用电子（上海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00.00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样本稀释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8m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希森美康医用电子（上海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.00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瑞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姬姆萨染色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50ml*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珠海贝索生物技术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186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碱性蛋白胨水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普通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四川好培养生物工程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.20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0mm*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郑州博赛生物技术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.8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营养琼脂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0mm*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.8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[CT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沙眼衣原体抗原检测试剂盒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广州万孚生物技术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M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0mm*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.8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个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解脲支原体和人型支原体分离鉴定、计数、药敏检测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郑州博赛生物技术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革兰氏染色液（快速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*250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32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抗酸染色液（冷染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*250ml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36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网织红细胞染色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*100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.16/ml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哥伦比亚培养基（血琼脂培养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0mm*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.7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麦康凯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0mm*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.7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巧克力琼脂培养基（不加抗生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0mm*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.4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念珠菌显色培养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0mm*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郑州博赛生物技术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8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块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双相血培养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0ml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成都瑞琦医疗科技有限责任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5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瓶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诺如病毒抗原检测试剂盒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杭州创新生物检控技术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7.5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幽门螺旋杆菌抗体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Ig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检测试剂盒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北京贝尔生物科技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6.45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多项毒品联合检测试剂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杭州博拓生物科技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5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胰岛素样生长因子结合蛋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检测试剂盒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珠海市医友生物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5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胎儿纤维连接蛋白检测试剂盒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珠海市医友生物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0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梅毒螺旋体抗体检测试剂盒（乳胶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杭州博拓生物科技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.05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乙型肝炎病毒表面抗原检测试剂盒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杭州博拓生物科技股份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.2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绒毛膜促性腺急速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HCG-10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）检测试纸（胶体金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蓝十字生物药业（北京）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68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人份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沈敏、刘祥梅、许红霞</w:t>
            </w:r>
          </w:p>
        </w:tc>
      </w:tr>
      <w:tr>
        <w:trPr>
          <w:trHeight w:val="4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沈敏、刘祥梅、许红霞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沈敏、刘祥梅、许红霞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一次性使用防针刺静脉采血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防针刺蝶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山东成武赛诺医疗器械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.45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重庆安润医疗器械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沈敏、刘祥梅、许红霞</w:t>
            </w:r>
          </w:p>
        </w:tc>
      </w:tr>
      <w:tr>
        <w:trPr>
          <w:trHeight w:val="4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沈敏、刘祥梅、许红霞</w:t>
            </w:r>
          </w:p>
        </w:tc>
      </w:tr>
      <w:tr>
        <w:trPr>
          <w:trHeight w:val="4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参与该分包遴选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沈敏、刘祥梅、许红霞</w:t>
            </w:r>
          </w:p>
        </w:tc>
      </w:tr>
      <w:tr>
        <w:trPr>
          <w:trHeight w:val="9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一次性使用埋线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D-0.6mmx66mm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扬州富达医疗器械有限公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重庆宇泽医疗用品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函、马宏伟、张玉</w:t>
            </w:r>
          </w:p>
        </w:tc>
      </w:tr>
      <w:tr>
        <w:trPr>
          <w:trHeight w:val="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D-0.7mmx66mm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D-0.8mmx66mm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D-0.9mmx66mm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D-1.2mmx66mm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FD-1.6mmx66mm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可吸收性外科缝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-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不带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(2cm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江西龙腾生物高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函、马宏伟、张玉</w:t>
            </w:r>
          </w:p>
        </w:tc>
      </w:tr>
      <w:tr>
        <w:trPr>
          <w:trHeight w:val="4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函、马宏伟、张玉</w:t>
            </w:r>
          </w:p>
        </w:tc>
      </w:tr>
      <w:tr>
        <w:trPr>
          <w:trHeight w:val="3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函、马宏伟、张玉</w:t>
            </w:r>
          </w:p>
        </w:tc>
      </w:tr>
      <w:tr>
        <w:trPr>
          <w:trHeight w:val="26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压舌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型（成人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南昌益民医用卫生材料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15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重庆宇泽医疗用品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函、马宏伟、张玉</w:t>
            </w:r>
          </w:p>
        </w:tc>
      </w:tr>
      <w:tr>
        <w:trPr>
          <w:trHeight w:val="2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咬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SJ-Y1 20mmx26m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保定市三基医疗器械科技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.3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函、马宏伟、张玉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函、马宏伟、张玉</w:t>
            </w:r>
          </w:p>
        </w:tc>
      </w:tr>
      <w:tr>
        <w:trPr>
          <w:trHeight w:val="6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隔离透声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硅油润滑剂型（大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广东汇通乳胶制品集团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0.8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重庆今日天虹医疗器械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  <w:tr>
        <w:trPr>
          <w:trHeight w:val="4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一次性使用高压造影注射器及附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CT-M2-200/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深圳市益心达医学新技术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62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重庆安润医疗器械有限公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  <w:tr>
        <w:trPr>
          <w:trHeight w:val="2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一次性使用高压造影注射器及附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M65*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深圳市益心达医学新技术有限公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53.00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重庆安润医疗器械有限公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该分包未能有效遴选，符合资格要求的单位不足三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>王作龙、吴云云、黎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58:00Z</dcterms:created>
  <dc:creator>bbc</dc:creator>
  <dc:description/>
  <dc:language>en-US</dc:language>
  <cp:lastModifiedBy>李品龙</cp:lastModifiedBy>
  <cp:lastPrinted>2023-11-09T17:11:00Z</cp:lastPrinted>
  <dcterms:modified xsi:type="dcterms:W3CDTF">2024-08-01T06:32:42Z</dcterms:modified>
  <cp:revision>4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