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sz w:val="30"/>
          <w:szCs w:val="30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22828</w:t>
      </w:r>
      <w:r>
        <w:rPr>
          <w:rFonts w:eastAsia="仿宋_GB2312;仿宋" w:ascii="仿宋_GB2312;仿宋" w:hAnsi="仿宋_GB2312;仿宋"/>
          <w:sz w:val="28"/>
          <w:szCs w:val="28"/>
        </w:rPr>
        <w:t xml:space="preserve">D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时间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75"/>
        <w:gridCol w:w="1985"/>
        <w:gridCol w:w="1134"/>
        <w:gridCol w:w="992"/>
        <w:gridCol w:w="1276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药交所产品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成交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中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评审小组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711400002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B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族链球菌显色鉴定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5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测试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盒管状半固体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重庆庞通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4.5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人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仁厚医疗器械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作龙、钟大奎、刘利、李昌梅、何祥伟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748400008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瑞氏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-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姬姆萨染色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4*250ML(2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瓶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A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液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+2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瓶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B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液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珠海贝索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0.186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72040000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碱性蛋白胨水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8ml*2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支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重庆庞通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0.5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231540000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[CT]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沙眼衣原体抗原检测试剂盒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胶体金法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20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广州万孚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10.8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人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640400006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MH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琼脂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90mm*1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3.3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998400002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解脲支原体和人型支原体分离鉴定、计数、药敏检测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2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人份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盒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,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液体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230.0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72540002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革兰氏染色液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快速法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4x25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成都瑞琦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0.29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726400022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抗酸染色液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冷染法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4x25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珠海贝索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0.38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1208400007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网织红细胞染色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x2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珠海贝索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2.166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62540001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哥伦比亚血琼脂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70mm*1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3.2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604400009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麦康凯琼脂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70mm*1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3.2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72140001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巧克力色血琼脂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70mm,1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4.4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60140000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念珠菌显色培养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70mm,10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8.0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6840064640000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双相血培养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45ml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郑州博赛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18"/>
                <w:szCs w:val="1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26.00</w:t>
            </w:r>
            <w:r>
              <w:rPr>
                <w:rFonts w:eastAsia="方正仿宋_GBK" w:cs="Calibri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Calibri" w:eastAsia="方正仿宋_GBK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cp:keywords/>
  <dc:language>en-US</dc:language>
  <cp:lastModifiedBy>曾增</cp:lastModifiedBy>
  <cp:lastPrinted>2023-11-09T17:11:00Z</cp:lastPrinted>
  <dcterms:modified xsi:type="dcterms:W3CDTF">2024-01-11T10:20:00Z</dcterms:modified>
  <cp:revision>4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