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sz w:val="30"/>
          <w:szCs w:val="30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22828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（第二次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时间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418"/>
        <w:gridCol w:w="1275"/>
        <w:gridCol w:w="1134"/>
        <w:gridCol w:w="993"/>
        <w:gridCol w:w="1275"/>
        <w:gridCol w:w="1276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药交所产品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计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成交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所需医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耗材分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分包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有效遴选，符合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资格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要求的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足三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肖元均、王彝、何祥伟、刘利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所需医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耗材分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分包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有效遴选，符合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资格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要求的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足三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肖元均、王彝、何祥伟、刘利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所需加工类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耗材分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靖佳齿科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肖元均、王彝、何祥伟、刘利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所需加工类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耗材分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分包未能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效遴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因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分包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部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项目计价单位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设置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严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可能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导致收费歧义，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评审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家组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认为应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对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核实修正后重新遴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肖元均、王彝、何祥伟、刘利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2693"/>
        <w:gridCol w:w="1417"/>
        <w:gridCol w:w="851"/>
        <w:gridCol w:w="992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药交所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产品编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耗材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生产企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计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交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美贴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美铸瓷贴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瓷贴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泽康氧化锆全瓷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兰德氧化锆全瓷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瓷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瓷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纳米瓷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-GC Lava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氧化锆嵌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诺德氧化锆嵌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匠瓷氧化锆嵌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氧化锆嵌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瓷嵌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瓷嵌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嵌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嵌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泽康氧化锆全瓷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诺德氧化锆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匠瓷氧化锆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氧化锆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瓷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桩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太极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太极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磁性附着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垂直球帽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垂直球帽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水平球帽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栓道式附着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冲胶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道配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套筒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套筒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种植烤瓷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全瓷上部结构（亚洲系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全瓷上部结构（欧洲系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纯钛上部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洲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纯钛上部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洲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纯钛上部结构一体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洲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纯钛上部结构一体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洲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泷纯钛支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聚合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泷纯钛支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J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种植杆卡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即刻种植过渡义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程导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程导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位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导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种植导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他灵大支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他灵小支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必灵大支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必灵小支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碎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半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0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碎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钢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碎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钢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碎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美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口塑钢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美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口普通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美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口塑钢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美全口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口普通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风塑钢牙排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隐形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鸽塑钢牙排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八树脂牙排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隐形义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托聚合物注塑赝附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合金铸造赝附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钛金属颌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金属颌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别托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托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隐形卡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造卡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制卡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10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H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蜡基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龈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时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蜡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G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蜡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-GC 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光敏树脂模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-GC 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光敏树脂模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07200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-GC 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光敏树脂模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兰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(FR-I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颌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win Block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矫治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分裂簧扩弓矫治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牵引矫治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内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舌簧颌垫式矫治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唇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庭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舌不良习惯破除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颌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畸寄存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斜面导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导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凡固定式螺旋扩弓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摘式双颗螺旋扩弓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牙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型扩弓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摘式单颗螺旋扩弓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式螺旋扩弓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摆矫治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眼圈簧扩弓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NANCE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腭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舌弓型缺隙保持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斯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腭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萌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腭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P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圈式间隙保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式舌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唇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6306310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矫治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Z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舌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00681700480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保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B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凝保持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0068170048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保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B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wle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持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006817004800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保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B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鼾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00681700480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保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B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护齿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0080068170048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保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J-B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漂白软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白牙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靖佳齿科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28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cp:keywords/>
  <dc:language>en-US</dc:language>
  <cp:lastModifiedBy>曾增</cp:lastModifiedBy>
  <cp:lastPrinted>2023-11-09T17:11:00Z</cp:lastPrinted>
  <dcterms:modified xsi:type="dcterms:W3CDTF">2023-12-29T08:13:00Z</dcterms:modified>
  <cp:revision>48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