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关于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所需医用</w:t>
      </w:r>
      <w:r>
        <w:rPr>
          <w:rFonts w:ascii="方正小标宋_GBK" w:hAnsi="方正小标宋_GBK" w:eastAsia="方正小标宋_GBK"/>
          <w:bCs/>
          <w:sz w:val="44"/>
          <w:szCs w:val="44"/>
        </w:rPr>
        <w:t>耗材</w:t>
      </w:r>
      <w:r>
        <w:rPr>
          <w:rFonts w:ascii="方正小标宋_GBK" w:hAnsi="方正小标宋_GBK" w:eastAsia="方正小标宋_GBK"/>
          <w:bCs/>
          <w:sz w:val="44"/>
          <w:szCs w:val="44"/>
        </w:rPr>
        <w:t>单一来源价格谈判的结果公示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70"/>
        <w:ind w:left="420" w:firstLine="69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，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验科所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用耗材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单一来源产品价格谈判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谈判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谈判小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艾</w:t>
      </w:r>
      <w:r>
        <w:rPr>
          <w:rFonts w:ascii="仿宋_GB2312;仿宋" w:hAnsi="仿宋_GB2312;仿宋" w:eastAsia="仿宋_GB2312;仿宋"/>
          <w:sz w:val="28"/>
          <w:szCs w:val="28"/>
        </w:rPr>
        <w:t>生波、李晓雪、罗晓丽、张</w:t>
      </w:r>
      <w:r>
        <w:rPr>
          <w:rFonts w:ascii="仿宋_GB2312;仿宋" w:hAnsi="仿宋_GB2312;仿宋" w:eastAsia="仿宋_GB2312;仿宋"/>
          <w:sz w:val="28"/>
          <w:szCs w:val="28"/>
        </w:rPr>
        <w:t>榆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王作龙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谈判时间：</w:t>
      </w:r>
      <w:r>
        <w:rPr>
          <w:rFonts w:eastAsia="仿宋_GB2312;仿宋" w:ascii="仿宋_GB2312;仿宋" w:hAnsi="仿宋_GB2312;仿宋"/>
          <w:sz w:val="32"/>
          <w:szCs w:val="32"/>
        </w:rPr>
        <w:t>2023.12.4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中选经销商：重庆迪安医疗器械</w:t>
      </w:r>
      <w:r>
        <w:rPr/>
        <w:t>有限公司</w:t>
      </w:r>
    </w:p>
    <w:tbl>
      <w:tblPr>
        <w:tblW w:w="1119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3"/>
        <w:gridCol w:w="2400"/>
        <w:gridCol w:w="1236"/>
        <w:gridCol w:w="1416"/>
        <w:gridCol w:w="1752"/>
        <w:gridCol w:w="1075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耗材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试剂规格型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所匹配设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药交所编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最终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元）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乙型肝炎病毒表面抗原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BsAg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2540000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200.37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乙型肝炎病毒表面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nti-HBs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2340004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00.23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乙型肝炎病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e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原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BeAg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2140004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00.23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乙型肝炎病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e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nti-HBe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2240004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00.23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乙型肝炎病毒核心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nti-HBc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2640004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00.23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毒螺旋体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nti-TP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4940002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,765.68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人类免疫缺陷病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IV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1+2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型）抗体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005400007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107.84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类免疫缺陷病毒抗原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IV Ag/Ab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1840002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丙型肝炎病毒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Anti-HCV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00440001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911.21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丙型肝炎病毒抗原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CV Ag/Ab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13540004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甲型肝炎病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IgM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AV-IgM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29240001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戊型肝炎病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IgM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EV-IgM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291400017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甲胎蛋白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FP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1400089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癌胚抗原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CEA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2400038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总前列腺特异性抗原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SA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84040002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2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游离前列腺特异性抗原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FPSA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92340001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2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糖类抗原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9-9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A19-9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2240003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2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肿瘤相关抗原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A12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92240000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2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癌抗原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5-3(CA15-3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2140001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508.48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糖类抗原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A5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2440002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糖类抗原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42(CA242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2340001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癌抗原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2-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A72-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2540000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细胞角蛋白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19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片段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Cyfra21-1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640002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神经元特异性烯醇化酶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NSE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840003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鳞状上皮细胞癌抗原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SCC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740001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铁蛋白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Fer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2840001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胃蛋白酶原Ⅰ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3640002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胃蛋白酶原Ⅱ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3740002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附睾蛋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E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940003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2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胃泌素释放肽前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roGRP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3540002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5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三碘甲腺原氨酸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023400008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游离三碘甲腺原氨酸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640002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8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四碘甲状腺素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740002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游离四碘甲状腺素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540002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8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促甲状腺素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540002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甲状腺过氧化物酶抗体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25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47340002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甲状腺球蛋白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6940003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2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甲状腺球蛋白抗体检测试剂盒（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25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474400027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促甲状腺素受体抗体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04940001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5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促卵泡生成激素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FSH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7040004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促黄体生成素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H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3940010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泌乳素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RL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140003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睾酮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T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240007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孕酮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rog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540007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雌二醇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340006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β-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绒毛膜促性腺激素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β-hCG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3140004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抗缪勒氏管激素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MH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测定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96040002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C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肽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P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7400029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8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胰岛素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INS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10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640004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07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高敏肌钙蛋白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I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801400027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0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高敏肌钙蛋白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T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s-cTnT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9340003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5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肌酸激酶同工酶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K-MB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81400299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53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肌红蛋白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9140022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7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氨基末端脑利钠肽前体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NT-proBNP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）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905400017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5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降钙素原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1640023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白介素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检测试剂盒（光激化学发光法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X50T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494400019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93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光激化学发光分析系统通用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5ml×2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516400002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79.11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光激化学发光分析系统通用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博阳诊断技术（上海）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×45ml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科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ICA 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516400002000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5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AFP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甲胎蛋白检测试剂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AFP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1400124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26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CEA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癌胚抗原测定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CEA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1240001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4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E2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雌二醇检测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Estradiol III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III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代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3400029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53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FT3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游离三碘甲状腺原氨酸检测试剂盒 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FT3 Ⅲ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Ⅲ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代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7400066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06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FT4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游离甲状腺素检测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FT4 III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III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代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5400070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5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PROG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孕酮检测试剂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Progesterone III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III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代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5400061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44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T4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甲状腺素检测试剂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T4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228400009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73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TPO-Ab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抗甲状腺过氧化物酶抗体检测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Anti-TPO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445400012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578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TSH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促甲状腺激素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e411/601/602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48400058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654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T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睾酮检测试剂盒 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Testosterone II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II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代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2400063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41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促卵泡成熟激素检测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FSH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70400035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40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催乳素检测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rolactin Ⅱ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II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代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877400032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34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缓冲液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leanCell(411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×38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157400022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56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黄体生成激素检测试剂盒 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LH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39400093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51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清洗液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ISE Cleaning Solution / Elecsys SysClea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*10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85400118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120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清洗液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robeWash M(601/411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2×7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85400056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76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绒毛膜促性腺激素及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β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亚单位检测试剂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HCG+β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31400036000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35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三丙胺缓冲液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ProCell(411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×38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119400001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06 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样本稀释液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Diluent Universal(601/411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×16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6400069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54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C-Peptide]C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肽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cobas e411/601/602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诊断产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苏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7400057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156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FER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铁蛋白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cobas e411/601/602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诊断产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苏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19400096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816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INS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胰岛素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cobas e411/601/602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诊断产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苏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56400128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66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TG-ab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甲状腺球蛋白抗体检测试剂盒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Anti-Tg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cobas e 411/601/60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平台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229400009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98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三碘甲状腺原氨酸检测试剂盒 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Elecsys T3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电化学发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cobas e 411/601/60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平台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罗氏诊断公司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Roche Diagnostics GmbH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罗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obas e41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293400004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578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CK-MB/cTnI/MYO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肌酸激酶同工酶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心肌肌钙蛋白Ⅰ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肌红蛋白三合一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干式免疫荧光定量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生物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200/16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配套包装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:3×2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800400064000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7,424.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H-FABP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心型脂肪酸结合蛋白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干式免疫荧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Getein1200/1600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生物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*2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94400053000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,048.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NT-proBNP]N-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端脑利钠肽前体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干式免疫荧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生物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200/16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配套包装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:3×2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112400004000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,864.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PCT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降钙素原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干式免疫荧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G1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仪器专用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生物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1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316400124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411.57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F-CRP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全量程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反应蛋白检测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干式免疫荧光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生物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基蛋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GETEIN11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93400146000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72.44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阴道炎联检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酶法检测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六联检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青岛华晶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六联检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: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人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青岛华晶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HJ-5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048400017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[hs-CRP]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超敏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C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反应蛋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hs-CRP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定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乳胶增强免疫散射比浊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深圳迈瑞生物医疗电子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0ml(2x25ml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29840015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30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0.5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稀释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五分类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DS(20LX1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 xml:space="preserve">6840077240002800001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8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血细胞分析用溶血剂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C LYS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深圳迈瑞生物医疗电子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LC:200mlx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88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28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.5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53LH 1L×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5180CRP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0000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722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稀释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五分类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5D(20Lx1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240002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8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5LEO(I) 1Lx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5180CRP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32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.5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5LEO(II) 500mlx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5180CRP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3000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,588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染色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68FD,48mlx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34400029000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808.5 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五分类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68LB 4Lx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4000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79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五分类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68LD 4Lx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4000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,71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五分类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68LH 1Lx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4000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,674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血细胞分析用溶血剂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南京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南京生物技术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-68LN 1L×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迈瑞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BC-6600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7400054000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2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箱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干化学尿液分析试纸条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深圳市美侨医疗科技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ejer-11SL 100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美侨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Mejer-600Ⅱ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675400010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82.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尿液分析试纸条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爱威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VE-12C:200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爱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VE-75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675400076000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411.9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尿液有形成分分析仪试剂包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76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系列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爱威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清洗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I:5L;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清洗液Ⅱ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:400 ml;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维护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:400 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爱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VE-764B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236640000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,837.8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清洗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爱威科技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清洗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III:50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爱威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AVE-764B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8540008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31.0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肺炎链球菌药敏卡片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57540000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128.47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革兰氏阳性细菌鉴定卡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TEK 2 Gram-Positive Identification card(VITEK 2 GP Test Kit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556400005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079.67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革兰氏阳性细菌药敏卡片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56940000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066.45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革兰氏阴性细菌鉴定卡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VITEK 2 GN Test Kit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56440000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084.47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革兰氏阴性细菌药敏卡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GN09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557400003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052.09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革兰氏阴性细菌药敏卡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TEK 2 AST-GN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55740000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097.07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 xml:space="preserve">酵母菌鉴定卡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TEK 2 Yeast Identification Car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1555400002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,060.76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酵母样真菌药敏试剂盒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微量稀释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54640000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892.74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样本稀释液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(VITEK 2/0.45%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专用盐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生物梅里埃美国股份有限公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20×500m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梅里埃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VIIEK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68400776400181000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16"/>
                <w:szCs w:val="16"/>
                <w:lang w:bidi="ar"/>
              </w:rPr>
              <w:t>3,602.00/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Calibri"/>
      <w:kern w:val="2"/>
      <w:sz w:val="32"/>
      <w:szCs w:val="22"/>
    </w:rPr>
  </w:style>
  <w:style w:type="character" w:styleId="Char3">
    <w:name w:val="正文首行缩进 Char"/>
    <w:qFormat/>
    <w:rPr>
      <w:rFonts w:ascii="宋体;SimSun" w:hAnsi="宋体;SimSun" w:eastAsia="仿宋_GB2312;仿宋" w:cs="宋体;SimSun"/>
      <w:kern w:val="2"/>
      <w:sz w:val="24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仿宋" w:hAnsi="仿宋_GB2312;仿宋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宋体;SimSun" w:hAnsi="宋体;SimSun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bbc</dc:creator>
  <dc:description/>
  <cp:keywords/>
  <dc:language>en-US</dc:language>
  <cp:lastModifiedBy>曾增</cp:lastModifiedBy>
  <cp:lastPrinted>2023-07-18T14:33:00Z</cp:lastPrinted>
  <dcterms:modified xsi:type="dcterms:W3CDTF">2023-12-06T10:50:00Z</dcterms:modified>
  <cp:revision>26</cp:revision>
  <dc:subject/>
  <dc:title>中标公告</dc:title>
</cp:coreProperties>
</file>