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sz w:val="30"/>
          <w:szCs w:val="30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22828</w:t>
      </w:r>
      <w:r>
        <w:rPr>
          <w:rFonts w:eastAsia="仿宋_GB2312;仿宋" w:ascii="仿宋_GB2312;仿宋" w:hAnsi="仿宋_GB2312;仿宋"/>
          <w:sz w:val="28"/>
          <w:szCs w:val="28"/>
        </w:rPr>
        <w:t xml:space="preserve">B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时间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134"/>
        <w:gridCol w:w="1134"/>
        <w:gridCol w:w="1134"/>
        <w:gridCol w:w="1418"/>
        <w:gridCol w:w="2551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交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评审小组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耗材一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朝旭医疗器械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彝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、张博宇、李晖、钟大奎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耗材一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见附件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广博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疗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保健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器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彝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王作龙、张博宇、李晖、钟大奎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加工类耗材一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效遴选：参与此分包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遴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的单位资质合格的不足三家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科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加工类耗材一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效遴选：参与此分包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遴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的单位资质合格的不足三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left="-424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670"/>
        <w:gridCol w:w="1418"/>
        <w:gridCol w:w="709"/>
        <w:gridCol w:w="85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耗材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最终报价（元）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多乐氟氟化钠护齿剂（口腔用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毫升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高露洁棕榄（中国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9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骨填充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  松质骨小颗粒（直径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5-1.0m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瑞士盖氏制药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eistlich Pharma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68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骨填充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  松质骨小颗粒（直径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5-1.0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松质骨大颗粒（直径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0-2.0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瑞士盖氏制药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eistlich Pharma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6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x2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瑞士盖氏制药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eistlich Pharma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78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x2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瑞士盖氏制药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eistlich Pharma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3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骨填充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瑞士盖氏制药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eistlich Pharma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65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胶原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mm  Se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瑞士盖氏制药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eistlich Pharma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修复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*1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福建省博特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修复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*2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福建省博特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修复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*2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福建省博特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用托槽和颊面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AMON Q(740-15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Ormco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用托槽和颊面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AMOND Clear(740-150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Ormco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8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口腔器械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QH-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石家庄鑫尔乐医疗器械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0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镜片直径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1mm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石家庄鑫尔乐医疗器械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探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长度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0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双头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石家庄鑫尔乐医疗器械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用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长度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直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石家庄鑫尔乐医疗器械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酸蚀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37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武汉高登齿科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根管塞尖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锥度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04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锥度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06 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号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登士柏（天津）国际贸易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.11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机用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otaper Next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各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Maillefer Instruments Holding Sàrl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迈菲牙科器械控股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1.85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2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1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修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2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修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3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修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4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修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5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治疗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组合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: SX+S1+S2+F1+F2+F3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治疗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组合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: SX+S1+S2+F1+F2+F3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治疗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m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组合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: SX+S1+S2+F1+F2+F3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X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修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Maillefer Instruments Holding Sàrl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迈菲牙科器械控股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7.44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WaveOne fi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Maillefer Instruments Holding Sàrl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迈斐牙科器械控股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50.28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机用根管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otaper Gol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形锉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X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； 精修锉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4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； 成形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X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修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迈菲牙科器械控股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ILLEFER INSTRUMENTS HOLDING SA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2.0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齿科藻酸盐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凝固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登士柏牙科（天津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4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修复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×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液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18g×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塔尔萨牙科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Tulsa Dental Specialt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58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用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12MA02100612/A12MA02100812 /A12MA02101012/A12MA02101512 /A12MA02102012 /A12MA02102512/A12MA02103012/A12MA02103512 /A12MA02104012 /A12MA0219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迈菲牙科器械控股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ILLEFER INSTRUMENTS HOLDING S.A.R.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脱敏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古莎齿科有限公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齿科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古莎齿科有限公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齿科酸蚀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luma Etch 35 G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古莎有限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ulzer Gmb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石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古莎（美国）有限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eraeus Kulzer,LL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清洗糊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D-ChelCre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美他医疗器械（上海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牙科复合树脂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onicFill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056 A2/36057 A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Kerr Corporatio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含丁香酚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科尔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橡胶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科尔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br/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橡胶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科尔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br/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动性复合树脂修复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384;34385;34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00/5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科尔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01/5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科尔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科尔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科尔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05/5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科尔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形片（钳子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科尔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rr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扩大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.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H-FI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MEDIUM K-FI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.7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拔髓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SHORT BARBED BROACH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9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充填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SPREAD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.2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.5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钨钢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8.57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拔髓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BARBED BROACH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64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钢质机用根管器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PASTE CARRI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钢质机用根管器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PEESO REAM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钢质机用根管器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NI GATES DRIL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马尼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.1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锁托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普特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施崴特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.S. WHITE BURS, IN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.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W557S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施崴特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.S. WHITE BURS, IN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.9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角拉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人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2.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角拉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儿童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4.4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角拉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侧方拉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6.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角拉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唇拉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8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开口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口器大号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口器中号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口器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7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正畸用反光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~2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游离牵引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问号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.6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游离牵引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钩形式（游离止扣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游离牵引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通用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孔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孔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.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颊面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网底直丝弓颊面管（标准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02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9.16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标准型滑动网底直丝弓托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直丝弓托槽标准型网底直丝弓托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舌侧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纽扣粘结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.2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吸唾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麦迪康（加拿大）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MD Medicom In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橡皮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结扎橡皮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托博正畸器械（无锡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.7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弹力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/8;3/16;5/16;3/8;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华市创新医疗器械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弹力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0;220;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华市创新医疗器械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1.9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弹力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华市创新医疗器械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弹力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华市创新医疗器械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龋齿凝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3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武汉伢典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窝沟封闭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 g*3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丽牙医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Conamco S.A. de C.V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口腔涂药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6500R;M6500F;M6500SF;M6500X-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东莞立港医疗器材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.96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印模材料口内注射头（硅橡胶混合筒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T200;MT210;MT220;MT230;MT240;MT250;MT260;MT280;MT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东莞立港医疗器材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印模材料口内注射头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混合筒黄色小尖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T290;MT293;MT296;MT298;MT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东莞立港医疗器材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用一次性注射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30G*21mm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日本森田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用一次性注射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G*30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日本森田株式会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橡胶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硅橡胶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9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加聚硅橡胶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9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复合树脂桩核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3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垫底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9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.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树脂型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2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时冠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义齿软衬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9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MG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医疗器械（北京）有限公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72.4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光固化复合树脂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iltekTM Z350 XT Universal Restorativ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7018A2B A2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牙体色 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A2 Body Shad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美国口腔护理修复产品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5.6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光固化复合树脂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iltekTM Z350 XT Universal Restorativ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7018A3B A3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牙体色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A3 Body Shad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美国口腔护理修复产品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2.45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光固化复合树脂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iltekTM Z350 XT Universal Restorativ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7018A3.5B A3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牙体色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A3.5 Body Shad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美国口腔护理修复产品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6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通用粘接系统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ingle Bond Universal System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28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补充装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德国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3M Deutschland Gmb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91.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6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型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修复产品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动树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Z350 XT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号、规格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32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修复产品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7.6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动树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Z350 XT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号、规格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32A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修复产品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4.8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离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etac Molar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离子水门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速调充填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修复产品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ESPE Dental Produ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陶瓷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预置粘接剂陶瓷托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06-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Unitek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9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陶瓷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预置粘接剂陶瓷托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06-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Unitek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属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17-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正畸产品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Unitek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7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属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20-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正畸产品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Unitek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8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锁金属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04-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美国口腔护理正畸产品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Unitek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锁金属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04-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美国口腔护理正畸产品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 Unitek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0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开口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开口器（大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开口器（中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开口器（小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细丝切断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末端切断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粗丝切断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细丝成形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细丝成形钳（带切断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日月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转矩成形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带环去除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梯形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霍氏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托槽去除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后牙托槽去除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KI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垂直曲弯制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粘结剂去除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游离钩夹紧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牙圈放置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末端回弯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梯形半月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多功能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三喙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颊面管去盖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末端切平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回弯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釉质粘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化学固化型非调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9.76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声洁牙机工作尖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1;GD1;G2;GD2;G3;GD3;G4;GD4;G5;GD5;G6;GD6;G7;GD7;G8;GD8 G1;GD1;G2;GD2;G3;GD3;G4;GD4;G5;GD5;G6;GD6;G7;GD7;G8;GD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桂林市啄木鸟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声洁牙机工作尖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1;PD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桂林市啄木鸟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离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浅黄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齿科（苏州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9.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离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齿科（苏州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离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齿科（苏州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6.9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离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齿科（苏州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0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总价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375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.4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670"/>
        <w:gridCol w:w="1418"/>
        <w:gridCol w:w="709"/>
        <w:gridCol w:w="850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耗材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最终报价（元）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2.7ml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后牙色系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;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:P-A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陶齿工业株式会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RADIADIRECT LOFLO A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株式会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GRADIADIRECT FLO A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株式会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后牙流动树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*0.25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粒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粒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酷科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34.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流体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2 1.3g*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酷科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.8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DeTrey Gmb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齿科填充用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00 2.3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株式会社松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Beautifil II LS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株式会社松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6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Beautifil II LS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支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株式会社松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9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齿科充填用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A1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后牙树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株式会社松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复合树脂充填材料（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iamond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钻石树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学修复树脂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通用牙体色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古莎有限公司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ulzer Gmb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复合树脂充填材料（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Charism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卡瑞斯玛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牙釉质色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古莎齿科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EHR IW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ICERIUM S.P.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光固化复合树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g/EHOB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ICERIUM S.P.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EDT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润滑凝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朗力生物医药（武汉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1.7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EDT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润滑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朗力生物医药（武汉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润滑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07135 9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emier Dental Products Compa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润滑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派立登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ulpdent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9.1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EDT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润滑凝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赛濡特口腔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机用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各型号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otaper Gol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迈菲牙科器械控股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2.0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用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各型号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WaveOne Gold 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迈菲牙科器械控股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50.2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机用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各型号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otaper Nex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菲牙科器械控股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1.8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各型号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yFlex ED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德国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各型号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R PILOT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疏通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VDW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33.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根管锉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MTWO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混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VDW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32.6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根管锉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TWO 6*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号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VDW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1.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RECIPROC R2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支锉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VDW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50.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PT 3 Plus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锁托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普特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,200.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锁托槽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II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锁托槽（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216-23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直丝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112-23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丝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特五代自锁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LUS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直丝弓托槽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普特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金属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被动自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金属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主动自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用托槽和颊面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Q1 740-1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9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金属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Q2 740-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金属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mini diamon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拔牙托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陶瓷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陶陶瓷托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13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普特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陶瓷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晶陶瓷托槽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普特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陶瓷直丝弓托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陶瓷托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标准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浙江新亚医疗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用托槽和颊面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40-1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6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用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12M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列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K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锉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ILLEFER INSTRUMENTS HOLDING S.A.R.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3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用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11M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列 扩大针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ILLEFER INSTRUMENTS HOLDING S.A.R.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3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手用各型号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otap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AILLEFER INSTRUMENTS HOLDING Sa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7.4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先锋锉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*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迈菲牙科器械控股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根管锉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先锋锉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*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VDW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.5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天然煅烧骨修复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陕西瑞盛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9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天然煅烧骨修复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陕西瑞盛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1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*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株式会社松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*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瑞士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5*1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马尼株式会社 マニー株式会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.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安全车针（拔牙车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施崴特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.95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修整用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*1 SET L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邻面去釉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okoDENT-Preuber OHG Dental-medizinische Prazisionstech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修整用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ET SSZZ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手术种植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okoDENT-Preuber OHG Dental-medizinische Prazisionstech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0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修整用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ET ZJ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okoDENT-Preuber OHG Dental-medizinische Prazisionstech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修整用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ET YZ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周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okoDENT-Preuber OHG Dental-medizinische Prazisionstech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修整用金刚砂车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ET QF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去腐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okoDENT-Preuber OHG Dental-medizinische Prazisionstech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*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陕西瑞盛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9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*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陕西瑞盛生物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TG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K bioland Co.,Ltd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爱思开百朗德（株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TG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K bioland Co.,Ltd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爱思开百朗德（株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可吸收生物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TG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K bioland Co.,Ltd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爱思开百朗德（株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氢氧化钙根管消毒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溶液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 粉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朗力生物医药（武汉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.2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氢氧化钙根管消毒糊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朗力生物医药（武汉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氢氧化钙根管消毒糊剂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0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赛濡特口腔医疗器械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氢氧化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3g*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氢氧化钙糊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0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派丽登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9.0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石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硬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石家庄市贝诺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石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硬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古莎有限责任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司（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弹性体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环保装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ml*2  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ml*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山东沪鸽口腔材料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90.8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弹性体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0ml*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山东沪鸽口腔材料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0.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弹性体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ml*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山东沪鸽口腔材料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8.3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咬合记录硅橡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ml*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山东沪鸽口腔材料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胶类印膜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quasil Ultra LV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绿色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ml*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酷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6.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齿科硅橡胶印膜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德特瑞有限责任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0.0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硅橡胶弹性印模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水魔方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-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硅橡胶基地打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瑞士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咬合记录硅橡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咬合记录硅橡胶蓝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瑞士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咬合记录硅橡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贺利氏咬合记录硅橡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古莎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胶质银止血明胶海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包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块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德国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2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止血排龈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07097 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管止血排龈膏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应用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remier Dental Products Compa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周塞治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D-3 3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博纳格科技（天津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蛋白海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柱型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Φ7-12*1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贝迪生物工程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蛋白海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柱型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Φ7*1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贝迪生物工程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蛋白海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薄型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*25*2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贝迪生物工程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胶原蛋白海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薄型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*25*2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贝迪生物工程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定制式正畸矫治器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PARK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PARK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复杂病例半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盈纬达（四川）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定制式正畸矫治器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PARK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PARK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简单病例（规格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盈纬达（四川）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定制式正畸矫治器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PARK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PARK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复杂病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盈纬达（四川）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0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矫治系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amon Q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列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28-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矫治系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amon Clear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列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28-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托槽隐形牙颌畸形矫治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ngelalign Fu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时代天使医疗器械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托槽隐形牙颌畸形矫治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ngelalign Pro Fu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无锡时代天使医疗器械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锈钢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丝 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锈钢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丝 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2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合金牙弓丝（方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BIO NENAIIOY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合金牙弓丝（方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弹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E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4.5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合金牙弓丝（方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热激活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M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合金牙弓丝（圆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MEMAIIOY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合金牙弓丝（圆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弹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E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.5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镍钛合金牙弓丝（圆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热激活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SM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钛合金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Beta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方丝 预成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盘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杭州西湖生物材料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铜镍钛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铜镍钛方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铜镍钛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铜镍钛圆丝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海埃蒙迪材料科技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正畸结扎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2 0.25 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长沙市天天齿科器材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TMA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铜镍钛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锈钢正畸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丝（澳丝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澳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崴尔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6.8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系统补充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)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周成形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75.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系统补充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圆周成形片迷你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.5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75.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系统补充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补充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75.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系统补充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+Palodent 36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始套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623.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系统补充装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lodent V3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V3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始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95.9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成形片及配套工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型片补充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5.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成形片及配套工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楔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5.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成形片及配套工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45.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成形片及配套工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V3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76.1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成形片及配套工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V3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钳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40.5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成形片及配套工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V3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镊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TSPLY Caul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40.5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形片（树脂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树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III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黄骅市康田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形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薄型 常规豆瓣（大中小）龈下豆瓣（大中小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黄骅市康田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8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形片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H0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H0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H04  MH0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H0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H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黄骅市康田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形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常规豆瓣（大中小）龈下豆瓣（大中小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黄骅市康田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氟化钠防龋涂膜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深圳中科精诚医学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氟化钠防龋涂膜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深圳中科精诚医学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氟保护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4ml/3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 香草薄荷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米尔牙科产品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7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氟保护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Fluor Protector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*0.4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义获嘉伟瓦登特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玻璃纤维复合树脂根管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美国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纤维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欧亚瑞康新材料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纤维根管桩修复系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德国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粘接用玻璃离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.2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株式会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57.9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CFOTS 5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MICERIUM S.P.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带环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40-0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正畸粘接系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40-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奥美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通用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5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德特瑞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通用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德特瑞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古莎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38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光固化牙科粘合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黑瓶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-7202P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光固化牙科粘接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ml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必思科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ISCO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IN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48.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通用粘接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第八代粘接剂：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美国口腔护理修复产品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0.8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粘接树脂水门汀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必思科公司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BISCO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LNC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自粘接树脂粘固剂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elf-Adhesive Resin Cemen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RelyX Unicem Aplicap(A2)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蜜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德国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,602.5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粘接树脂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U200 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M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德国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65.8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粘接树脂粘固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ParaCore 5ml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复合树脂桩核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特威尔登特齿科（瑞士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9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00750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H02778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人套装（内含打孔器，橡皮章一盒，橡皮章夹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2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09945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打孔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H01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,200.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各型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Coltène/Whaledent In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支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01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支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0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8.8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牙科橡皮障楔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橙色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06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8.7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及配件（橡皮障夹钳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H0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瑞士康特 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Den4You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绿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 xml:space="preserve">Henry Schein Inc.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汉瑞祥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绿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ANCTUARY HEALTH SDN BH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橡皮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*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黄骅市康田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0.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充填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A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德特瑞有限责任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74.2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充填及修复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创新生物陶瓷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,104.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充填及修复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创新生物陶瓷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充填材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朗力生物医药（武汉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根管充填糊剂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赛濡特口腔医疗器械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，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聚羧酸锌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登士柏德特瑞有限责任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7.3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粘接用聚羧酸盐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粉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0g/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瓶，液剂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而至齿科（苏州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聚羧酸锌水门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套装：粉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克、液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株式会社松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总价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2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4.4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cp:keywords/>
  <dc:language>en-US</dc:language>
  <cp:lastModifiedBy>曾增</cp:lastModifiedBy>
  <cp:lastPrinted>2023-11-09T17:11:00Z</cp:lastPrinted>
  <dcterms:modified xsi:type="dcterms:W3CDTF">2023-11-16T01:30:00Z</dcterms:modified>
  <cp:revision>2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