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关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单一来源医用耗材价格谈判结果公示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70"/>
        <w:ind w:left="420" w:firstLine="69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对“宫腔用交联透明质酸钠凝胶等进行了单一来源产品价格谈判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谈判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谈判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王函、王小华、孙贤辉、姜笑笑、王作龙、钟大奎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谈判时间：</w:t>
      </w:r>
      <w:r>
        <w:rPr>
          <w:rFonts w:eastAsia="仿宋_GB2312;仿宋" w:ascii="仿宋_GB2312;仿宋" w:hAnsi="仿宋_GB2312;仿宋"/>
          <w:sz w:val="32"/>
          <w:szCs w:val="32"/>
        </w:rPr>
        <w:t>2023.7.1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43"/>
        <w:gridCol w:w="1701"/>
        <w:gridCol w:w="1701"/>
        <w:gridCol w:w="708"/>
        <w:gridCol w:w="993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生产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选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价格（元）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宫腔用交联透明质酸钠凝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3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常州百瑞吉生物医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重庆渝蒙医疗器械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47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支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一次性使用纤维环缝合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MXW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上海迈仕诺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重庆腾辉医疗器械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1800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只</w:t>
            </w:r>
          </w:p>
        </w:tc>
      </w:tr>
      <w:tr>
        <w:trPr>
          <w:trHeight w:val="10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医用高分子夹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31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（前臂）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7.5 cm *30 c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江门泓一生物医疗科技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重庆博创医疗器械有限公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21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8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91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（上臂）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7.5 cm *90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348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7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415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（前臂）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10 cm *40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268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7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515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（小腿）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10 cm *50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348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815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（小腿）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10 cm *75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416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820(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小腿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) 12.5 cm *75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458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1220(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大腿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) 12.5 cm *115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666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830(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下肢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) 15 cm *75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567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1230(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下肢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) 15 cm *115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780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FA915(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小腿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) 10cm*87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2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456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元</w:t>
            </w:r>
            <w:r>
              <w:rPr>
                <w:rFonts w:eastAsia="方正仿宋_GBK" w:cs="仿宋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仿宋" w:eastAsia="方正仿宋_GBK"/>
                <w:sz w:val="22"/>
                <w:szCs w:val="22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谈判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王函、王小华、孙贤辉、姜笑笑、王作龙、钟大奎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谈判时间： </w:t>
      </w:r>
      <w:r>
        <w:rPr>
          <w:rFonts w:eastAsia="仿宋_GB2312;仿宋" w:ascii="仿宋_GB2312;仿宋" w:hAnsi="仿宋_GB2312;仿宋"/>
          <w:sz w:val="32"/>
          <w:szCs w:val="32"/>
        </w:rPr>
        <w:t>2023.7.1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1701"/>
        <w:gridCol w:w="708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连续性血液净化管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multiFiltrate PRO Ci-Ca HD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费森尤斯医药用品（上海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重庆医药集团医疗器械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1980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元</w:t>
            </w: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连续性血液净化管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multiFiltrate PRO HD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1480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元</w:t>
            </w: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空心纤维血液透析滤过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Ultraflux AV600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310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元</w:t>
            </w: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透析用废液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FILTRATE BAG 10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新宋体"/>
                <w:sz w:val="22"/>
                <w:szCs w:val="20"/>
              </w:rPr>
            </w:pP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200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元</w:t>
            </w:r>
            <w:r>
              <w:rPr>
                <w:rFonts w:eastAsia="方正仿宋_GBK" w:cs="新宋体" w:ascii="方正仿宋_GBK" w:hAnsi="方正仿宋_GBK"/>
                <w:sz w:val="22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2"/>
                <w:szCs w:val="20"/>
              </w:rPr>
              <w:t>支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bbc</dc:creator>
  <dc:description/>
  <cp:keywords/>
  <dc:language>en-US</dc:language>
  <cp:lastModifiedBy>曾增</cp:lastModifiedBy>
  <cp:lastPrinted>2023-07-18T14:33:00Z</cp:lastPrinted>
  <dcterms:modified xsi:type="dcterms:W3CDTF">2023-07-18T07:37:00Z</dcterms:modified>
  <cp:revision>16</cp:revision>
  <dc:subject/>
  <dc:title>中标公告</dc:title>
</cp:coreProperties>
</file>