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70"/>
        <w:ind w:left="420" w:firstLine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2011617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875"/>
        <w:gridCol w:w="837"/>
        <w:gridCol w:w="889"/>
        <w:gridCol w:w="1502"/>
        <w:gridCol w:w="1134"/>
        <w:gridCol w:w="1559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交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标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评审小组</w:t>
            </w:r>
          </w:p>
        </w:tc>
      </w:tr>
      <w:tr>
        <w:trPr>
          <w:trHeight w:val="1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高压注射器针筒及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未能有效遴选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与此分包遴选的单位资质合格的不足三家</w:t>
            </w:r>
          </w:p>
        </w:tc>
      </w:tr>
      <w:tr>
        <w:trPr>
          <w:trHeight w:val="1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透明敷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cm*7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振德医疗用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今日天虹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沈敏、王小华、杨继妮、龙泽宏、许红霞、刘利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引流导管及附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YY10-ZQDJ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  <w:r>
              <w:rPr>
                <w:rFonts w:ascii="方正仿宋_GBK" w:hAnsi="方正仿宋_GBK" w:cs="宋体;SimSun" w:eastAsia="方正仿宋_GBK"/>
                <w:color w:val="FF0000"/>
                <w:kern w:val="0"/>
                <w:szCs w:val="21"/>
              </w:rPr>
              <w:t xml:space="preserve">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海宁市绿健医疗用品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腾辉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王小华、杨继妮、龙泽宏、许红霞</w:t>
            </w:r>
          </w:p>
        </w:tc>
      </w:tr>
      <w:tr>
        <w:trPr>
          <w:trHeight w:val="5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YY14-ZQD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YY18- ZQD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Y I 28-ZQ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6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Y II 8-ZQD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3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SY II 11-ZQD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3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使用乳房旋切活检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HJZX07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西山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博奈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王小华、杨继妮、龙泽宏、许红霞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一次性切口牵开固定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江苏钱璟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今日天虹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沈敏、王小华、杨继妮、龙泽宏、许红霞、刘利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理疗电极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LW80120-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LW60130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乐泰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盈康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王小华、杨继妮、龙泽宏、许红霞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隔离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威海威高医用材料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威高医药科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王小华、杨继妮、龙泽宏、许红霞、刘利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用一次性防护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-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-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-X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-XX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A-XX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手术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标准性能型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手术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高性能型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用隔离面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平面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挂耳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单个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佰纳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今日天虹医疗器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蒲渝、沈敏、王小华、杨继妮、龙泽宏、许红霞</w:t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挂耳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2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系带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单个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系带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2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用防护口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头戴式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折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.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稳健医疗（黄冈）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卫生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条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3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佰纳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医用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净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河南省豫北卫材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医用橡胶检查手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广东汇通乳胶制品集团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次性使用灭菌橡胶外科手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广东汇通乳胶制品集团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查手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各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0.0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扬子利得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9:00Z</dcterms:created>
  <dc:creator>bbc</dc:creator>
  <dc:description/>
  <cp:keywords/>
  <dc:language>en-US</dc:language>
  <cp:lastModifiedBy>曾增</cp:lastModifiedBy>
  <cp:lastPrinted>2020-07-30T18:36:00Z</cp:lastPrinted>
  <dcterms:modified xsi:type="dcterms:W3CDTF">2022-07-13T01:21:00Z</dcterms:modified>
  <cp:revision>1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