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北区中医院</w:t>
      </w:r>
    </w:p>
    <w:p>
      <w:pPr>
        <w:pStyle w:val="Normal"/>
        <w:spacing w:lineRule="exact" w:line="57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p>
      <w:pPr>
        <w:pStyle w:val="Normal"/>
        <w:spacing w:lineRule="exact" w:line="570"/>
        <w:ind w:firstLine="797"/>
        <w:rPr/>
      </w:pPr>
      <w:r>
        <w:rPr>
          <w:rFonts w:ascii="仿宋_GB2312;仿宋" w:hAnsi="仿宋_GB2312;仿宋" w:eastAsia="仿宋_GB2312;仿宋"/>
          <w:sz w:val="32"/>
          <w:szCs w:val="32"/>
        </w:rPr>
        <w:t>江北区中医院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，对一批医用</w:t>
      </w:r>
      <w:r>
        <w:rPr>
          <w:rFonts w:ascii="仿宋_GB2312;仿宋" w:hAnsi="仿宋_GB2312;仿宋" w:eastAsia="仿宋_GB2312;仿宋"/>
          <w:sz w:val="32"/>
          <w:szCs w:val="32"/>
        </w:rPr>
        <w:t>耗材进行了公开</w:t>
      </w:r>
      <w:r>
        <w:rPr>
          <w:rFonts w:ascii="仿宋_GB2312;仿宋" w:hAnsi="仿宋_GB2312;仿宋" w:eastAsia="仿宋_GB2312;仿宋"/>
          <w:sz w:val="32"/>
          <w:szCs w:val="32"/>
        </w:rPr>
        <w:t>遴选</w:t>
      </w:r>
      <w:r>
        <w:rPr>
          <w:rFonts w:ascii="仿宋_GB2312;仿宋" w:hAnsi="仿宋_GB2312;仿宋" w:eastAsia="仿宋_GB2312;仿宋"/>
          <w:sz w:val="32"/>
          <w:szCs w:val="32"/>
        </w:rPr>
        <w:t>，经</w:t>
      </w:r>
      <w:r>
        <w:rPr>
          <w:rFonts w:ascii="仿宋_GB2312;仿宋" w:hAnsi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小组综合评分</w:t>
      </w:r>
      <w:r>
        <w:rPr>
          <w:rFonts w:ascii="仿宋_GB2312;仿宋" w:hAnsi="仿宋_GB2312;仿宋" w:eastAsia="仿宋_GB2312;仿宋"/>
          <w:sz w:val="32"/>
          <w:szCs w:val="32"/>
        </w:rPr>
        <w:t>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广大职工、群众如认为公示对象在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反映人必须用真实姓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反映情况要实事求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江北区中医院</w:t>
      </w:r>
    </w:p>
    <w:p>
      <w:pPr>
        <w:pStyle w:val="Normal"/>
        <w:spacing w:lineRule="exact" w:line="57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eastAsia="仿宋_GB2312;仿宋" w:ascii="仿宋_GB2312;仿宋" w:hAnsi="仿宋_GB2312;仿宋"/>
          <w:sz w:val="28"/>
          <w:szCs w:val="28"/>
        </w:rPr>
        <w:t>HC</w:t>
      </w:r>
      <w:r>
        <w:rPr>
          <w:rFonts w:eastAsia="仿宋_GB2312;仿宋" w:ascii="仿宋_GB2312;仿宋" w:hAnsi="仿宋_GB2312;仿宋"/>
          <w:sz w:val="28"/>
          <w:szCs w:val="28"/>
        </w:rPr>
        <w:t>LX21022829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159"/>
        <w:gridCol w:w="837"/>
        <w:gridCol w:w="889"/>
        <w:gridCol w:w="1502"/>
        <w:gridCol w:w="1134"/>
        <w:gridCol w:w="1559"/>
      </w:tblGrid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分包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规格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计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成交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中选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评审小组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雷火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未能有效遴选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参与此分包遴选单位不足三家。</w:t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样本稀释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0ul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管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人份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00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广州达安基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爱派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蒲渝、刘祥梅、王小华、王作龙、纪成城、龙泽宏、王彝、王洪斌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关节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4*155mm 30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杭州南宇医疗器械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杭州鑫伟医疗器械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蒲渝、刘祥梅、王小华、王作龙、纪成城、龙泽宏、王彝、王洪斌</w:t>
            </w:r>
          </w:p>
        </w:tc>
      </w:tr>
      <w:tr>
        <w:trPr>
          <w:trHeight w:val="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双阀门镜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6*155mm 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8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半月板兰钳（反咬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3.4*120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8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缝合钩直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4*150mm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5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缝合钩左弯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5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4*150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5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缝合钩右弯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5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4*150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5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穿刺针（套现器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0.8*105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2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缝合器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1.6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0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剪线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3.2*160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8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推结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3.2*160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8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开路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2.7*140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3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微骨折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60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5*170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0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导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4*310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3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导杆（中空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4.5*330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8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导杆（导丝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0.8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5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缝合钩（手柄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*80m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（滚轮式）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8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缝合钩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缝合钩 左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5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缝合钩 右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5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缝合钩 左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0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缝合钩 右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0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穿刺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2.5*215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穿刺鞘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1.5*215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半管上开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5*95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8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蓝钳（左弯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1.2*110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8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蓝钳（右弯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1.2*110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98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口腔科耗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 xml:space="preserve">2 </w:t>
            </w: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  <w:t xml:space="preserve">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广博医疗保健器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蒲渝、王作龙、刘祥梅、王小华、龙泽宏、纪成城、王彝</w:t>
            </w:r>
          </w:p>
        </w:tc>
      </w:tr>
      <w:tr>
        <w:trPr>
          <w:trHeight w:val="1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科耗材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未能有效遴选：</w:t>
            </w:r>
          </w:p>
          <w:p>
            <w:pPr>
              <w:pStyle w:val="Normal"/>
              <w:widowControl/>
              <w:ind w:firstLine="294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资质合格的不足三家。</w:t>
            </w:r>
          </w:p>
        </w:tc>
      </w:tr>
      <w:tr>
        <w:trPr>
          <w:trHeight w:val="1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°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内窥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4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桐庐优视医疗器械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健脉医疗器械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王小华、龙泽宏、纪成城、蒲渝、王作龙、王彝、刘祥梅、</w:t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操作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9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内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F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32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闭孔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6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外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7F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1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针状电切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8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球状电切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8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铲状电切环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8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环状电切环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8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清洁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高频连接线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6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进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出水接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6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导光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Ф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*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宫腔内窥镜（直管一体式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配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Fr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器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75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软性活检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F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软性剪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F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软性异物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F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软性齿抱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F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输液硅胶管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OPR0 6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2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一次性使用无菌手术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C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2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威海威高医用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威高医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王小华、龙泽宏、纪成城、蒲渝、王作龙、王彝、刘祥梅</w:t>
            </w:r>
          </w:p>
        </w:tc>
      </w:tr>
      <w:tr>
        <w:trPr>
          <w:trHeight w:val="3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次性使用无菌阴道扩张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中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B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鑫亿医疗器械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和平吉隆医疗器械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王小华、龙泽宏、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纪成城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蒲渝、王作龙、王彝、刘祥梅</w:t>
            </w:r>
          </w:p>
        </w:tc>
      </w:tr>
      <w:tr>
        <w:trPr>
          <w:trHeight w:val="3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次性使用无菌阴道扩张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中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A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鑫亿医疗器械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次性使用无菌阴道扩张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轴转式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扬州市霞光医疗器械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次性使用无菌产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A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8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河南省豫北卫材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婴儿护脐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常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河南省健琪医疗器械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一次性医用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Ⅱ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00mm*500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河南省豫北卫材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和平吉隆医疗器械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王小华、龙泽宏、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纪成城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王彝、蒲渝、刘祥梅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一次性医用检查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Ⅱ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0cm*50cm 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佰纳医疗器械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一次性医用检查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Ⅱ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0cm*50cm 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佰纳医疗器械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医用棉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河南省豫北卫材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新华莎罗雅无醇泡沫手消毒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莎罗雅生物技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九州通和远重庆医疗器械有限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纪成城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龙泽宏、王小华、刘祥梅、王彝、蒲渝</w:t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新华牌多效柔亮型润滑防锈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2025 2.5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新华牌灭菌包装材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5mm*100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S/E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）平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新华牌灭菌包装材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5mm*100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S/E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）平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 xml:space="preserve">新华牌灭菌包装材料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0mm*100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S/E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）平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 xml:space="preserve">新华牌灭菌包装材料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50mm*100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S/E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）平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 xml:space="preserve">新华牌灭菌包装材料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00mm*100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S/E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）平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新华牌灭菌包装材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50mm*100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S/E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）平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新华牌过氧化氢低温等离子体灭菌过程指示胶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TB20351 20mm*35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 xml:space="preserve">新华牌过氧化氢低温等离子体灭菌包装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 xml:space="preserve">75mm*100m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平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 xml:space="preserve">新华牌过氧化氢低温等离子体灭菌包装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 xml:space="preserve">100mm*100m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平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 xml:space="preserve">新华牌过氧化氢低温等离子体灭菌包装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 xml:space="preserve">150mm*100m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平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 xml:space="preserve">新华牌过氧化氢低温等离子体灭菌包装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 xml:space="preserve">200mm*100m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平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新华牌过氧化氢低温等离子体灭菌包装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 xml:space="preserve">250mm*100m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平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 xml:space="preserve">新华牌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B-D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 xml:space="preserve">预警测试包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cm*12c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新华牌压力蒸汽灭菌封包胶粘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9mm*50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新华牌过氧化氢低温等离子体灭菌化学指示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四类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9:00Z</dcterms:created>
  <dc:creator>bbc</dc:creator>
  <dc:description/>
  <cp:keywords/>
  <dc:language>en-US</dc:language>
  <cp:lastModifiedBy>曾增</cp:lastModifiedBy>
  <cp:lastPrinted>2020-07-30T18:36:00Z</cp:lastPrinted>
  <dcterms:modified xsi:type="dcterms:W3CDTF">2021-11-09T07:09:00Z</dcterms:modified>
  <cp:revision>14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1.1.0.11045</vt:lpwstr>
  </property>
</Properties>
</file>