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5" w:leader="none"/>
        </w:tabs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</w:p>
    <w:p>
      <w:pPr>
        <w:pStyle w:val="Normal"/>
        <w:tabs>
          <w:tab w:val="clear" w:pos="420"/>
          <w:tab w:val="left" w:pos="4065" w:leader="none"/>
        </w:tabs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节镜手术器械</w:t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>
          <w:rFonts w:eastAsia="Calibri" w:cs="Calibri"/>
          <w:sz w:val="20"/>
        </w:rPr>
        <w:t xml:space="preserve">   </w:t>
      </w:r>
      <w:r>
        <w:rPr>
          <w:rFonts w:eastAsia="Calibri" w:cs="Calibri"/>
        </w:rPr>
        <w:t xml:space="preserve">    </w:t>
      </w:r>
    </w:p>
    <w:tbl>
      <w:tblPr>
        <w:tblW w:w="1102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77"/>
        <w:gridCol w:w="4394"/>
        <w:gridCol w:w="1417"/>
        <w:gridCol w:w="1418"/>
      </w:tblGrid>
      <w:tr>
        <w:trPr>
          <w:trHeight w:val="3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器械名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规格型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4×155mm  30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镜鞘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6×155    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钳（反咬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3.4×12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直</w:t>
            </w:r>
            <w:r>
              <w:rPr/>
              <w:t>15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4×15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左弯</w:t>
            </w:r>
            <w:r>
              <w:rPr/>
              <w:t>45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4×15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右弯</w:t>
            </w:r>
            <w:r>
              <w:rPr/>
              <w:t>45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4×15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线器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0.8×105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器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.6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线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3.2×1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结棒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3.2×1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路器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2.7×14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骨折器</w:t>
            </w:r>
            <w:r>
              <w:rPr/>
              <w:t>60</w:t>
            </w:r>
            <w:r>
              <w:rPr/>
              <w:t>度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5×17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4×31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杆（中空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4.5×33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丝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手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80mm</w:t>
            </w:r>
            <w:r>
              <w:rPr/>
              <w:t>（滚轮式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弯</w:t>
            </w:r>
            <w:r>
              <w:rPr/>
              <w:t>45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弯</w:t>
            </w:r>
            <w:r>
              <w:rPr/>
              <w:t>45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弯</w:t>
            </w:r>
            <w:r>
              <w:rPr/>
              <w:t>90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合钩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弯</w:t>
            </w:r>
            <w:r>
              <w:rPr/>
              <w:t>90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刺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2.5×215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刺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.5×21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管上开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5×95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踝关节兰钳（左弯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.2×11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踝关节兰钳（右弯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.2×11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0Z</dcterms:created>
  <dc:creator>xbany</dc:creator>
  <dc:description/>
  <cp:keywords/>
  <dc:language>en-US</dc:language>
  <cp:lastModifiedBy>曾增</cp:lastModifiedBy>
  <cp:lastPrinted>2021-08-16T16:46:00Z</cp:lastPrinted>
  <dcterms:modified xsi:type="dcterms:W3CDTF">2021-10-14T01:51:00Z</dcterms:modified>
  <cp:revision>3</cp:revision>
  <dc:subject/>
  <dc:title/>
</cp:coreProperties>
</file>