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江北区中医院可办理城镇职工、城乡居民医保</w:t>
      </w:r>
    </w:p>
    <w:p>
      <w:pPr>
        <w:pStyle w:val="Normal"/>
        <w:jc w:val="center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高血压、糖尿病“两病”</w:t>
      </w:r>
    </w:p>
    <w:p>
      <w:pPr>
        <w:pStyle w:val="Normal"/>
        <w:ind w:firstLine="600"/>
        <w:jc w:val="left"/>
        <w:rPr/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为加快推进城镇职工、城乡居民高血压、糖尿病（简称“两病”）患者门诊用药保障全覆盖，进一步减轻“两病”患者医疗费用负担，根据相关文件要求，我院可办理城镇职工、城乡居民医保“两病”。</w:t>
      </w:r>
    </w:p>
    <w:p>
      <w:pPr>
        <w:pStyle w:val="Normal"/>
        <w:snapToGrid w:val="false"/>
        <w:spacing w:lineRule="exact" w:line="620"/>
        <w:ind w:firstLine="6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一、适用人群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符合中国高血压、糖尿病防治指南标准，需长期门诊用药的参加城镇职工基本医疗保险和</w:t>
      </w:r>
      <w:r>
        <w:rPr>
          <w:rFonts w:ascii="方正仿宋_GBK" w:hAnsi="方正仿宋_GBK" w:cs="方正仿宋_GBK" w:eastAsia="方正仿宋_GBK"/>
          <w:sz w:val="30"/>
          <w:szCs w:val="30"/>
        </w:rPr>
        <w:t>城乡居民基本医疗保险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的“两病”患者。</w:t>
      </w:r>
    </w:p>
    <w:p>
      <w:pPr>
        <w:pStyle w:val="Normal"/>
        <w:snapToGrid w:val="false"/>
        <w:spacing w:lineRule="exact" w:line="620"/>
        <w:ind w:firstLine="600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二、办理流程</w:t>
      </w:r>
    </w:p>
    <w:p>
      <w:pPr>
        <w:pStyle w:val="Normal"/>
        <w:jc w:val="center"/>
        <w:rPr>
          <w:rFonts w:ascii="微软雅黑" w:hAnsi="微软雅黑" w:eastAsia="微软雅黑" w:cs="方正仿宋_GBK"/>
          <w:color w:val="000000"/>
          <w:sz w:val="28"/>
          <w:szCs w:val="28"/>
        </w:rPr>
      </w:pPr>
      <w:r>
        <w:rPr>
          <w:rFonts w:eastAsia="微软雅黑" w:cs="方正仿宋_GBK" w:ascii="微软雅黑" w:hAnsi="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方正仿宋_GBK" w:eastAsia="微软雅黑"/>
          <w:sz w:val="28"/>
          <w:szCs w:val="28"/>
        </w:rPr>
        <w:t>江北区中医院 “两病”办理流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67960" cy="7719695"/>
            <wp:effectExtent l="0" t="0" r="0" b="0"/>
            <wp:docPr id="1" name="ECB019B1-382A-4266-B25C-5B523AA43C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三、二级医院报销政策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城镇职工基本医疗保险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119"/>
        <w:gridCol w:w="405"/>
        <w:gridCol w:w="716"/>
        <w:gridCol w:w="648"/>
        <w:gridCol w:w="657"/>
        <w:gridCol w:w="657"/>
        <w:gridCol w:w="657"/>
        <w:gridCol w:w="657"/>
        <w:gridCol w:w="1713"/>
      </w:tblGrid>
      <w:tr>
        <w:trPr>
          <w:trHeight w:val="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病种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药范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检查范围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起付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报销比例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报销限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集中带量采购药品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非集中带量采购药品、检查检验项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位参保及个人参保二档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人参保一档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患一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患两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患一种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患两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血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利尿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受体阻滞剂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受体阻滞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、钙通道阻滞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、血管紧张素转换酶抑制剂及其复方制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9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9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、血管紧张素Ⅱ受体拮抗剂及其复方制剂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9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09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、调节血脂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C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以及降血压、降血脂的中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尿常规、心电图、血脂、超声心动图、肾功能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年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单张处方给药剂量不超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月以上未进行门诊治疗的，暂停享受（如有客观原因可恢复）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糖尿病用药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XA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及降血糖的中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血糖、糖化血红蛋白、血脂、血（尿）常规检查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方正仿宋_GBK"/>
          <w:sz w:val="28"/>
          <w:szCs w:val="28"/>
        </w:rPr>
      </w:pPr>
      <w:r>
        <w:rPr>
          <w:rFonts w:eastAsia="微软雅黑" w:cs="方正仿宋_GBK" w:ascii="微软雅黑" w:hAnsi="微软雅黑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城乡居民基本医疗保险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81"/>
        <w:gridCol w:w="2108"/>
        <w:gridCol w:w="2414"/>
        <w:gridCol w:w="693"/>
        <w:gridCol w:w="588"/>
        <w:gridCol w:w="639"/>
        <w:gridCol w:w="576"/>
        <w:gridCol w:w="902"/>
      </w:tblGrid>
      <w:tr>
        <w:trPr>
          <w:trHeight w:val="6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病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、二类管理对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付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头付费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药范围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检查范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保统筹基金支付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结算标准（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月）</w:t>
            </w:r>
          </w:p>
        </w:tc>
      </w:tr>
      <w:tr>
        <w:trPr>
          <w:trHeight w:val="5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报销比例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付限额（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•年）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集中带量采购药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使用非集中带量采购药品和检查项目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血压一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级高血压低危组及继发性高血压患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药品目录中降血压药物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此基础上每增加一个慢性病病种，报销限额增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血压二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级高血压中危组及以上高血压患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利尿剂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受体阻滞剂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受体阻滞剂、钙通道阻滞剂、血管紧张素转换酶抑制剂、血管紧张素Ⅱ受体拮抗剂、降血脂药、中药以及并发症的对症治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尿常规、心电图、血脂、超声心动图、肾功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类管理对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胰岛素、口服降糖药、中药以及并发症的对症治疗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血糖、糖化血红蛋白、血脂、血（尿）常规检查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糖尿病和高血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糖尿病或高血压、其他一种慢性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四、办理时间：周一至周五（节假日除外）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五、“两病”患者原则上不单独办理特病证，直接凭医保卡或电子医保凭证就医，有特殊需求者也可在一楼医保办办理特病证。</w:t>
      </w:r>
    </w:p>
    <w:p>
      <w:pPr>
        <w:pStyle w:val="Normal"/>
        <w:ind w:firstLine="600"/>
        <w:rPr/>
      </w:pP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咨询电话：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023-67726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8:00Z</dcterms:created>
  <dc:creator>hp</dc:creator>
  <dc:description/>
  <cp:keywords/>
  <dc:language>en-US</dc:language>
  <cp:lastModifiedBy>HP</cp:lastModifiedBy>
  <dcterms:modified xsi:type="dcterms:W3CDTF">2021-08-18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