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  <w:lang w:eastAsia="zh-CN"/>
        </w:rPr>
        <w:t>江北区中医院单一来源采购方式公示表</w:t>
      </w:r>
    </w:p>
    <w:p>
      <w:pPr>
        <w:pStyle w:val="Normal"/>
        <w:jc w:val="center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科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科</w:t>
            </w:r>
          </w:p>
        </w:tc>
      </w:tr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采购项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Pacs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模块单一来源采购</w:t>
            </w:r>
          </w:p>
        </w:tc>
      </w:tr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预算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采购供应商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微软雅黑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业慧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股份有限公司</w:t>
            </w:r>
          </w:p>
        </w:tc>
      </w:tr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一来源采购理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通过办公会、党委会</w:t>
            </w:r>
          </w:p>
        </w:tc>
      </w:tr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文件专家审查意见及签字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。刘宝锺</w:t>
            </w:r>
          </w:p>
        </w:tc>
      </w:tr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2-2021.7.8</w:t>
            </w:r>
          </w:p>
        </w:tc>
      </w:tr>
      <w:tr>
        <w:trPr>
          <w:trHeight w:val="7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联系人及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先生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739003</w:t>
            </w:r>
          </w:p>
        </w:tc>
      </w:tr>
      <w:tr>
        <w:trPr>
          <w:trHeight w:val="7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机构及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办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7739085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以上陈诉是否真实，欢迎社会各界监督，公示时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。公示期内无异议的，我院将对拟采购供应商进行单一来源产品价格谈判。若有异议，请将意见向院党办反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2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6D1D4BEB4FD4855D38F1271CFDA6</vt:lpwstr>
  </property>
  <property fmtid="{D5CDD505-2E9C-101B-9397-08002B2CF9AE}" pid="3" name="KSOProductBuildVer">
    <vt:lpwstr>2052-11.1.0.10578</vt:lpwstr>
  </property>
</Properties>
</file>