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3060"/>
        <w:gridCol w:w="1080"/>
        <w:gridCol w:w="1440"/>
        <w:gridCol w:w="1458"/>
        <w:gridCol w:w="7667"/>
      </w:tblGrid>
      <w:tr>
        <w:trPr>
          <w:trHeight w:val="920" w:hRule="atLeast"/>
        </w:trPr>
        <w:tc>
          <w:tcPr>
            <w:tcW w:w="1540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</w:rPr>
              <w:t>重庆市江北区中医院肠内营养制剂原料采购清单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特别说明：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以下产品所需量每月不定，具体数量按采购人通知为准，全年采购总金额预计人民币</w:t>
            </w: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  <w:t>20000.00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投标人按采购人要求，每月送货一到两次，特殊情况单独配送。</w:t>
            </w:r>
          </w:p>
        </w:tc>
      </w:tr>
      <w:tr>
        <w:trPr>
          <w:trHeight w:val="61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要求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短肽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7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%-1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5%-7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4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均衡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6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%-1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%-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%-6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0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乳清蛋白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5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乳清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90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匀浆膳纤维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%-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%-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%-6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0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匀浆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%-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%-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%-6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0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0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%-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%-4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%-5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0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脂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5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%-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%-8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75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蛋白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6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-1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%-3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%-6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0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年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0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-1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%-3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%-5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9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益生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颗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.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790"/>
            </w:tblGrid>
            <w:tr>
              <w:trPr>
                <w:trHeight w:val="580" w:hRule="atLeast"/>
              </w:trPr>
              <w:tc>
                <w:tcPr>
                  <w:tcW w:w="7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含七种益生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两种益生元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g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条含活菌数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亿株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(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的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次方），每克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亿株活菌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膳食纤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.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含蛋白质、脂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膳食纤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5g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溶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维生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种维生素（维生素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维生素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维生素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维生素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维生素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泛酸、烟酸、叶酸、生物素等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麦芽糊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麦芽糊精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5%-98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90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儿童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4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%-2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%-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%-6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kcal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细磨米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8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Kca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蛋白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.2%-1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1%-1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含量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%-9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30kcal</w:t>
            </w:r>
          </w:p>
        </w:tc>
      </w:tr>
      <w:tr>
        <w:trPr>
          <w:trHeight w:val="50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铁元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0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铁元素组件中铁含量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mg</w:t>
            </w:r>
          </w:p>
        </w:tc>
      </w:tr>
      <w:tr>
        <w:trPr>
          <w:trHeight w:val="9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益力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8.24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0Kca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4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5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克：蛋白质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脂肪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碳水化合物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膳食纤维生素种类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、矿物质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安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4.0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cal/10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0Kca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%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3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水化合物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6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克：蛋白质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脂肪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碳水化合物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膳食纤维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维生素种类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、矿物质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佳膳悠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0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2.46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蛋白质产热比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.5%-18.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牛磺酸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.5%-36.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左旋肉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.5%-36.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93" w:footer="0" w:bottom="4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2:00Z</dcterms:created>
  <dc:creator>BBC</dc:creator>
  <dc:description/>
  <dc:language>en-US</dc:language>
  <cp:lastModifiedBy>Administrator</cp:lastModifiedBy>
  <cp:lastPrinted>2021-04-30T08:35:00Z</cp:lastPrinted>
  <dcterms:modified xsi:type="dcterms:W3CDTF">2021-05-06T01:2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14D3362B49E3A7EA9FD9353F6B79</vt:lpwstr>
  </property>
  <property fmtid="{D5CDD505-2E9C-101B-9397-08002B2CF9AE}" pid="3" name="KSOProductBuildVer">
    <vt:lpwstr>2052-11.1.0.10495</vt:lpwstr>
  </property>
</Properties>
</file>