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2352"/>
        <w:gridCol w:w="1267"/>
        <w:gridCol w:w="2340"/>
        <w:gridCol w:w="1725"/>
        <w:gridCol w:w="7021"/>
      </w:tblGrid>
      <w:tr>
        <w:trPr>
          <w:trHeight w:val="920" w:hRule="atLeast"/>
        </w:trPr>
        <w:tc>
          <w:tcPr>
            <w:tcW w:w="154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重庆市江北区中医院</w:t>
            </w: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年药膳原料采购清单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特别说明：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以下产品所需量每月不定，具体数量按采购人通知为准，全年采购总金额预计人民币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>0000.00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投标人按采购人要求，每月送货一到两次，特殊情况单独配送。</w:t>
            </w:r>
          </w:p>
        </w:tc>
      </w:tr>
      <w:tr>
        <w:trPr>
          <w:trHeight w:val="61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价格（元）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要求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医学用途全营养配方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蛋白质产热比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%-12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脂肪产热比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碳水化合物产热比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%-6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能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胶益生元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7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蛋白质产热比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%-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碳水化合物产热比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%-8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膳食纤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1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能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复合果蔬叶酸孕妇营养补充食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g*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4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顶螺旋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清蛋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g-1.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多种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质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性医养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g*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四氢叶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ug-153u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g-155m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mg-100m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质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维碳水化合物饮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m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水化合物含量大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.5g/100m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有维生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1,B6,B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有牛磺酸，精氨酸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水溶性膳食纤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g*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膳食纤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1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他纤维（糊精固体饮料）宝宝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g*3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性膳食纤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膳食纤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100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g-86g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贝思润藻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H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饮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9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IFE`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藻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H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H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00m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爱宝乳糖酶水解蛋白调制乳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*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9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乳糖酶活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0-5800ALU/g</w:t>
            </w:r>
          </w:p>
          <w:p>
            <w:pPr>
              <w:pStyle w:val="Heading3"/>
              <w:spacing w:before="20" w:after="2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添加益生菌、镁、锌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贝思润苹果饮液（锌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m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9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含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g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ml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g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螯合锌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卜瑞塔益生菌复合固体饮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5g*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9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联益生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添加两种益生元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袋活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亿≤活菌数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亿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高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氨基丁酸复合固体饮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gx*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9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y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氨基丁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mg-85mg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水解蛋黄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.5mg-20.8mg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卜瑞塔固体饮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含多种维生素钙铁锌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g*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罐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4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钙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48mg-1250mg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.0mg-18.1mg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锌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.0mg-15.2mg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活君益生菌低聚糖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3g*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8g*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袋含双歧杆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亿、乳酸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亿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溪皇薏湿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g*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蛋白质产热比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%-2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脂肪产热比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%-0.6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碳水化合物产热比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%-6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能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葡萄籽雨生雪藻压片糖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9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蛋白质产热比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脂肪产热比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碳水化合物产热比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能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5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葡萄籽花青素喷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含有虾青素、水解原花青素、葡萄籽提取物、金黄洋甘菊提取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93" w:footer="0" w:bottom="4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0" w:after="20"/>
      <w:ind w:firstLine="67"/>
      <w:outlineLvl w:val="2"/>
    </w:pPr>
    <w:rPr>
      <w:rFonts w:ascii="Verdana" w:hAnsi="Verdana" w:eastAsia="黑体" w:cs="Verdana"/>
      <w:b/>
      <w:bCs/>
      <w:sz w:val="27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2:00Z</dcterms:created>
  <dc:creator>BBC</dc:creator>
  <dc:description/>
  <dc:language>en-US</dc:language>
  <cp:lastModifiedBy>Administrator</cp:lastModifiedBy>
  <cp:lastPrinted>2021-05-07T14:45:00Z</cp:lastPrinted>
  <dcterms:modified xsi:type="dcterms:W3CDTF">2021-05-10T01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14D3362B49E3A7EA9FD9353F6B79</vt:lpwstr>
  </property>
  <property fmtid="{D5CDD505-2E9C-101B-9397-08002B2CF9AE}" pid="3" name="KSOProductBuildVer">
    <vt:lpwstr>2052-11.1.0.10495</vt:lpwstr>
  </property>
</Properties>
</file>