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6"/>
        <w:gridCol w:w="1209"/>
        <w:gridCol w:w="2833"/>
        <w:gridCol w:w="1384"/>
        <w:gridCol w:w="1724"/>
        <w:gridCol w:w="746"/>
        <w:gridCol w:w="808"/>
        <w:gridCol w:w="679"/>
      </w:tblGrid>
      <w:tr>
        <w:trPr>
          <w:trHeight w:val="810" w:hRule="atLeast"/>
        </w:trPr>
        <w:tc>
          <w:tcPr>
            <w:tcW w:w="1061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厂牌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标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喉罩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型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驼人医疗器械集团有限公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今日天虹医疗器械有限公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人胶原蛋白敷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复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椭圆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巨子生物技术有限公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乾望医疗器械有限公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8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人胶原蛋白修复敷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巨子生物技术有限公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乾望医疗器械有限公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四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inming2312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医学电子仪器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普（上海）医疗器械有限公司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inming8631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医学电子仪器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普（上海）医疗器械有限公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1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inming8631DR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医学电子仪器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普（上海）医疗器械有限公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6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心脏起搏器电极导线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M7211-60;QM7211-53;</w:t>
              <w:br/>
              <w:t>QM7211-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医学电子仪器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普（上海）医疗器械有限公司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心脏起搏器电极导线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M7222-60;QM7222-53;</w:t>
              <w:br/>
              <w:t>QM7222-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医学电子仪器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普（上海）医疗器械有限公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心脏起搏器电极导线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M7231-60;QM7231-53;</w:t>
              <w:br/>
              <w:t>QM7231-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医学电子仪器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普（上海）医疗器械有限公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4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导管鞘组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LP-7;QLP-8;QLP-9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医学电子仪器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普（上海）医疗器械有限公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2835"/>
        <w:gridCol w:w="1418"/>
        <w:gridCol w:w="1701"/>
        <w:gridCol w:w="729"/>
        <w:gridCol w:w="830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CM09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9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CM09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1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CQ09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1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CF09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7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285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2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17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6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628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5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723.1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1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151.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1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87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2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766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3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60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极传送鞘管系统（带止血阀和灌注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LS-2507MCN;HLS-2508MCN;HLS-2509MCN;HLS-2510MCN;HLS-25105MCNHLS-2511M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3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极传送鞘管系统</w:t>
            </w:r>
            <w:r>
              <w:rPr/>
              <w:br/>
            </w:r>
            <w:r>
              <w:rPr/>
              <w:t>（带止血阀和灌注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LS1005M</w:t>
            </w:r>
            <w:r>
              <w:rPr/>
              <w:t>、</w:t>
            </w:r>
            <w:r>
              <w:rPr/>
              <w:t>HLS1006M</w:t>
            </w:r>
            <w:r>
              <w:rPr/>
              <w:t>、</w:t>
            </w:r>
            <w:r>
              <w:rPr/>
              <w:t>HLS1007M</w:t>
            </w:r>
            <w:r>
              <w:rPr/>
              <w:t>、</w:t>
            </w:r>
            <w:r>
              <w:rPr/>
              <w:t>HLS1008M</w:t>
            </w:r>
            <w:r>
              <w:rPr/>
              <w:t>、</w:t>
            </w:r>
            <w:r>
              <w:rPr/>
              <w:t>HLS10085M</w:t>
            </w:r>
            <w:r>
              <w:rPr/>
              <w:t>、</w:t>
            </w:r>
            <w:r>
              <w:rPr/>
              <w:t>HLS1009M</w:t>
            </w:r>
            <w:r>
              <w:rPr/>
              <w:t>、</w:t>
            </w:r>
            <w:r>
              <w:rPr/>
              <w:t>HLS10095MCN</w:t>
            </w:r>
            <w:r>
              <w:rPr/>
              <w:t>、</w:t>
            </w:r>
            <w:r>
              <w:rPr/>
              <w:t>HLS1010M</w:t>
            </w:r>
            <w:r>
              <w:rPr/>
              <w:t>、</w:t>
            </w:r>
            <w:r>
              <w:rPr/>
              <w:t>HLS10105M</w:t>
            </w:r>
            <w:r>
              <w:rPr/>
              <w:t>、</w:t>
            </w:r>
            <w:r>
              <w:rPr/>
              <w:t>HLS1011M</w:t>
            </w:r>
            <w:r>
              <w:rPr/>
              <w:t>、</w:t>
            </w:r>
            <w:r>
              <w:rPr/>
              <w:t>HLS10115M</w:t>
            </w:r>
            <w:r>
              <w:rPr/>
              <w:t>、</w:t>
            </w:r>
            <w:r>
              <w:rPr/>
              <w:t>HLS1012M</w:t>
            </w:r>
            <w:r>
              <w:rPr/>
              <w:t>、</w:t>
            </w:r>
            <w:r>
              <w:rPr/>
              <w:t>HLS10125M</w:t>
            </w:r>
            <w:r>
              <w:rPr/>
              <w:t>、</w:t>
            </w:r>
            <w:r>
              <w:rPr/>
              <w:t>HLS-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79.96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电事件监测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LNQ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75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外临时起搏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800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3"/>
        <w:gridCol w:w="1134"/>
        <w:gridCol w:w="2851"/>
        <w:gridCol w:w="1402"/>
        <w:gridCol w:w="1701"/>
        <w:gridCol w:w="708"/>
        <w:gridCol w:w="851"/>
      </w:tblGrid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2TR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062.8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3TR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3974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54V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58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54D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80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64D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9524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64V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524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94V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3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再同步治疗</w:t>
            </w:r>
            <w:r>
              <w:rPr/>
              <w:br/>
            </w:r>
            <w:r>
              <w:rPr/>
              <w:t>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54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6163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再同步治疗</w:t>
            </w:r>
            <w:r>
              <w:rPr/>
              <w:br/>
            </w:r>
            <w:r>
              <w:rPr/>
              <w:t>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64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404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再同步治疗</w:t>
            </w:r>
            <w:r>
              <w:rPr/>
              <w:br/>
            </w:r>
            <w:r>
              <w:rPr/>
              <w:t>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94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25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54T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6163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64T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80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VBB2D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80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VBB2D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80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VBC3D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4353.6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VBC3D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1936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DBC3D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DBC3D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DBB2D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25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DBB2D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80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率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54V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58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率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54D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80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率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64V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率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364D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6525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再同步治疗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TBA2D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800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再同步治疗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TBA2D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再同步治疗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TBA2QQ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8000</w:t>
            </w:r>
          </w:p>
        </w:tc>
      </w:tr>
      <w:tr>
        <w:trPr>
          <w:trHeight w:val="10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再同步治疗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TBB2QQ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10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再同步治疗心律转复除颤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TBC2QQ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8000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600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左心室起搏</w:t>
            </w:r>
            <w:r>
              <w:rPr/>
              <w:br/>
            </w:r>
            <w:r>
              <w:rPr/>
              <w:t>电极导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550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左心室起搏</w:t>
            </w:r>
            <w:r>
              <w:rPr/>
              <w:br/>
            </w:r>
            <w:r>
              <w:rPr/>
              <w:t>电极导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3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55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9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799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除颤电极导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335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除颤电极导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除颤电极导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47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0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左心部传送导管系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250C</w:t>
            </w:r>
            <w:r>
              <w:rPr/>
              <w:t>、</w:t>
            </w:r>
            <w:r>
              <w:rPr/>
              <w:t>6250S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6250-45S</w:t>
            </w:r>
            <w:r>
              <w:rPr/>
              <w:t>、</w:t>
            </w:r>
            <w:r>
              <w:rPr/>
              <w:br/>
              <w:t>6250-50S</w:t>
            </w:r>
            <w:r>
              <w:rPr/>
              <w:t>、</w:t>
            </w:r>
            <w:r>
              <w:rPr/>
              <w:t>6250-57S</w:t>
            </w:r>
            <w:r>
              <w:rPr/>
              <w:t>、</w:t>
            </w:r>
            <w:r>
              <w:rPr/>
              <w:t>62050-MB2</w:t>
            </w:r>
            <w:r>
              <w:rPr/>
              <w:t>、</w:t>
            </w:r>
            <w:r>
              <w:rPr/>
              <w:t>6250-MB2X</w:t>
            </w:r>
            <w:r>
              <w:rPr/>
              <w:t>、</w:t>
            </w:r>
            <w:r>
              <w:rPr/>
              <w:t>62050-MP</w:t>
            </w:r>
            <w:r>
              <w:rPr/>
              <w:t>、</w:t>
            </w:r>
            <w:r>
              <w:rPr/>
              <w:t>6250-MPX</w:t>
            </w:r>
            <w:r>
              <w:rPr/>
              <w:t>、</w:t>
            </w:r>
            <w:r>
              <w:rPr/>
              <w:t>6250-EH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250-EHXL </w:t>
            </w:r>
            <w:r>
              <w:rPr/>
              <w:t>、</w:t>
            </w:r>
            <w:r>
              <w:rPr/>
              <w:t>6250-MPR</w:t>
            </w:r>
            <w:r>
              <w:rPr/>
              <w:t>、</w:t>
            </w:r>
            <w:r>
              <w:rPr/>
              <w:t>6250-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送导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315H20   C315H40  C315HIS   C315J  C315S4    C315S5  C315S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45.3</w:t>
            </w:r>
          </w:p>
        </w:tc>
      </w:tr>
      <w:tr>
        <w:trPr>
          <w:trHeight w:val="26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极传送鞘管系统</w:t>
            </w:r>
            <w:r>
              <w:rPr/>
              <w:br/>
            </w:r>
            <w:r>
              <w:rPr/>
              <w:t>（带止血阀和灌注口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LS-2507MCN;HLS-2508MCN;HLS-2509MCN;HLS-2510MCN;HLS-25105MCNHLS-2511MC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电事件监测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5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.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电事件监测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5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edtronic,Inc.</w:t>
              <w:br/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齐仁盛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80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2908"/>
        <w:gridCol w:w="1345"/>
        <w:gridCol w:w="1701"/>
        <w:gridCol w:w="660"/>
        <w:gridCol w:w="899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CM09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9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CM09J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1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CQ09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1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搏电极导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CF09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7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285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2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17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6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628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5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723.1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1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151.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1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87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2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766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3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入式心脏起搏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60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Medtronic Inc. </w:t>
            </w:r>
            <w:r>
              <w:rPr/>
              <w:t>（美敦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卡迪克商贸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00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>bbc</dc:creator>
  <dc:description/>
  <cp:keywords/>
  <dc:language>en-US</dc:language>
  <cp:lastModifiedBy>Administrator</cp:lastModifiedBy>
  <cp:lastPrinted>2018-04-09T11:35:00Z</cp:lastPrinted>
  <dcterms:modified xsi:type="dcterms:W3CDTF">2018-04-09T08:23:00Z</dcterms:modified>
  <cp:revision>2</cp:revision>
  <dc:subject/>
  <dc:title>中标公告</dc:title>
</cp:coreProperties>
</file>